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по предоставлению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из муниципаль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несвязанной поддерж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растениевод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юридического лица/крестьянско-фермерского хозяйства/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участнике конкурсного отбора на предоставление из муниципального бюджета субсидий на оказание несвязанной поддержки в области растениеводства в 202_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12" w:before="12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по предоставлению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из муниципаль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несвязанной поддерж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растениевод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469"/>
        <w:gridCol w:w="757"/>
        <w:gridCol w:w="572"/>
        <w:gridCol w:w="601"/>
        <w:gridCol w:w="387"/>
        <w:gridCol w:w="3356"/>
      </w:tblGrid>
      <w:tr>
        <w:trPr>
          <w:trHeight w:val="375" w:hRule="atLeast"/>
        </w:trPr>
        <w:tc>
          <w:tcPr>
            <w:tcW w:w="94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предоставлении субсидии</w:t>
            </w:r>
          </w:p>
        </w:tc>
      </w:tr>
      <w:tr>
        <w:trPr>
          <w:trHeight w:val="375" w:hRule="atLeast"/>
        </w:trPr>
        <w:tc>
          <w:tcPr>
            <w:tcW w:w="941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4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лучатель субсидии)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714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(факс):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(ОГРНИП):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ложением по предоставлению субсидий из муниципального бюджета на оказание несвязанной поддержки в области растениеводства</w:t>
            </w:r>
            <w:r>
              <w:rPr>
                <w:sz w:val="24"/>
                <w:szCs w:val="24"/>
              </w:rPr>
              <w:t>, утвержденным постановлением Администрации Псковского района от  _________ 20___ года №______,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ит предоставить субсидию из муниципального бюджета.</w:t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лучатель субсидии)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7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9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к Положению по предоставлению     субсидий из муниципаль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несвязанной поддерж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растение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- 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несвязанной поддержки в области растение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муниципаль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__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субсид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23"/>
        <w:gridCol w:w="2277"/>
        <w:gridCol w:w="2340"/>
      </w:tblGrid>
      <w:tr>
        <w:trPr>
          <w:trHeight w:val="11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на 1 гектар посевной площади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(руб.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________________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субсидии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________________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субсидии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.П.                                                                                             «______» 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к Положению по предоставлению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сидий из муниципаль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несвязанной поддерж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растение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несвязанной  поддержки в области растение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муниципаль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__г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субсид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620"/>
        <w:gridCol w:w="1620"/>
      </w:tblGrid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 текущего года*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 предыдущего года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гр.3-гр.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лось озимых к концу сева яровых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зерновые и зернобобовые культуры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е культуры (рап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ультуры на силос (без кукурузы)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на к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 (без озимых)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беспокровные травы посева текущего года, включая посев осени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* - согласно форме статистической отчетности «Сведения об итогах сева под урожай текущего года» (форма № 4-сх или № 1-фермер Федеральной службы государственной статист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-  при расчете субсидии строки № 1 и 2 суммируют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-  при расчете субсидии строки № 6 и 8 суммируют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________________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субсидии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________________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субсидии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.П.                                                                                             «______» 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к Положению по предоставлению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из муниципаль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несвязанной поддерж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растениевод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61"/>
        <w:gridCol w:w="900"/>
        <w:gridCol w:w="749"/>
        <w:gridCol w:w="850"/>
        <w:gridCol w:w="708"/>
        <w:gridCol w:w="708"/>
        <w:gridCol w:w="711"/>
        <w:gridCol w:w="850"/>
        <w:gridCol w:w="1470"/>
        <w:gridCol w:w="798"/>
        <w:gridCol w:w="709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положение (адрес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ем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г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во пользования (собственность, аренда, разрешенное использование) с указанием номеров правоустанавливающих документ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ое исполь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льскохозяйственные угодья, га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 н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шня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Залежь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астбищ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ноголетние насаждения, 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________________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субсидии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________________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субсидии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.П.                                                                                             «______» 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00Z</dcterms:created>
  <dc:creator>User000</dc:creator>
  <dc:description/>
  <dc:language>en-US</dc:language>
  <cp:lastModifiedBy>User131</cp:lastModifiedBy>
  <cp:lastPrinted>2024-11-20T17:10:00Z</cp:lastPrinted>
  <dcterms:modified xsi:type="dcterms:W3CDTF">2024-11-21T13:14:00Z</dcterms:modified>
  <cp:revision>2</cp:revision>
  <dc:subject/>
  <dc:title>Объявление в газету</dc:title>
</cp:coreProperties>
</file>