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на реб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ступающего в детский загородный оздоровительный лагерь _____________________смена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полняется родителями, законными представителями и вместе с путевкой направляется в лагер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Фамилия, имя, отчество ребенка 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Возраст ____ лет,      дата рождения ________________  № или название школы________________________________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Есть ли противопоказания для занятия спортом? 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Как ребенок плавает? не умеет / боится воды /плавает / хорошо плавает (нужное обвест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</w:t>
      </w:r>
      <w:r>
        <w:rPr>
          <w:rFonts w:cs="Times New Roman" w:ascii="Times New Roman" w:hAnsi="Times New Roman"/>
          <w:sz w:val="20"/>
          <w:szCs w:val="20"/>
        </w:rPr>
        <w:t>. Как ребенок переносит солнце? 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Есть ли у ребенка аллергия?  да/нет (нужное обвести) Если да, то на что 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Были ли травмы за последние 6 месяцев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Часто ли ребенок болеет? Если да, то чем? 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Есть ли хронические заболевания или заболевания, требующие особого внимания или постоянного приема лекарственных препаратов? Да/нет (нужное обвести) Если  да,  указать какие_____________________________</w:t>
      </w:r>
    </w:p>
    <w:p>
      <w:pPr>
        <w:pStyle w:val="Style22"/>
        <w:tabs>
          <w:tab w:val="clear" w:pos="708"/>
          <w:tab w:val="left" w:pos="1013" w:leader="none"/>
        </w:tabs>
        <w:spacing w:lineRule="auto" w:line="240" w:before="1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Если ребенку необходим постоянный прием лекарственных препаратов, то в лагерь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бязательно предоставляется заключе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ечащего врача, заверенного подписью врача и печатью медицинского учреждени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казанием рекомендаци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приему лекарственных препаратов с указанием дозы, кратности и длительности прие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данного ребенк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се лекарственные препараты передаются для хранения и приема  в медицинский пункт лагер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 отсутствии рекомендаций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рач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парат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бенку даваться не буду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Записи    родителей медицинскими рекомендациями не являются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е рекомендуе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правлять в загородные оздоровительные лагеря детей с заболеваниями астмы и энур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Дополнительные сведения о ребенке, на что следует обратить внимание (в поведении, в еде и д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 Для связи в экстренных случаях  укажите телефон ответственного лица , которому, в случае отсутствия родителей, доверяется решение вопросов по ребе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О 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актные телефоны (домашний, рабочий, мобильный)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БУ ПО ЦДОО имеет право досрочно прекратить пребывание ребенка в лагере и возвратить его к месту жительства за счет родителей (законных представителей) за грубое нарушение правил направления и пребывания в лагере, а именно: совершение ребенком действий и поступков, оскорбляющих и унижающих достоинство другого ребёнка, наносящих вред здоровью самого ребенка и окружающим, хранение и курение табачных изделий, сигарет (включая электронные сигареты, </w:t>
      </w:r>
      <w:r>
        <w:rPr>
          <w:rFonts w:cs="Times New Roman" w:ascii="Times New Roman" w:hAnsi="Times New Roman"/>
          <w:sz w:val="20"/>
          <w:szCs w:val="20"/>
          <w:lang w:val="en-US"/>
        </w:rPr>
        <w:t>pod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ы и курительные смеси </w:t>
      </w:r>
      <w:r>
        <w:rPr>
          <w:rFonts w:cs="Times New Roman" w:ascii="Times New Roman" w:hAnsi="Times New Roman"/>
          <w:sz w:val="20"/>
          <w:szCs w:val="20"/>
          <w:lang w:val="en-US"/>
        </w:rPr>
        <w:t>IQOS, GLO, Juul</w:t>
      </w:r>
      <w:r>
        <w:rPr>
          <w:rFonts w:cs="Times New Roman" w:ascii="Times New Roman" w:hAnsi="Times New Roman"/>
          <w:sz w:val="20"/>
          <w:szCs w:val="20"/>
        </w:rPr>
        <w:t xml:space="preserve">, вейпы, </w:t>
      </w:r>
      <w:r>
        <w:rPr>
          <w:rFonts w:cs="Times New Roman" w:ascii="Times New Roman" w:hAnsi="Times New Roman"/>
          <w:sz w:val="20"/>
          <w:szCs w:val="20"/>
          <w:lang w:val="en-US"/>
        </w:rPr>
        <w:t>Spise)</w:t>
      </w:r>
      <w:r>
        <w:rPr>
          <w:rFonts w:cs="Times New Roman" w:ascii="Times New Roman" w:hAnsi="Times New Roman"/>
          <w:sz w:val="20"/>
          <w:szCs w:val="20"/>
          <w:lang w:val="ru-RU"/>
        </w:rPr>
        <w:t>, снюсы, насвай,</w:t>
      </w:r>
      <w:r>
        <w:rPr>
          <w:rFonts w:cs="Times New Roman" w:ascii="Times New Roman" w:hAnsi="Times New Roman"/>
          <w:sz w:val="20"/>
          <w:szCs w:val="20"/>
        </w:rPr>
        <w:t xml:space="preserve">  хранение и употребление наркотических, токсичных и психотропных веществ, алкогольных и слабоалкогольных напитков, хранение и использование приспособлений для курения, упаковок от вышеуказанных предмет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и употребления или хранения вышеуказанных веществ администрация лагеря рассматривает с привлечением инспектора по делам несовершеннолетн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ознакомились, обсудили с ребенком вышеуказанную информацию и выражают свое согласие с условиями пребывания ребенка в лагерях ГБУ ПО «ЦДОО»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являясь законным представителем несовершеннолетнего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ФИО, дата рождения ребенка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Подтверждаю, что указанные выше вещества и средства у ребенка отсутствуют</w:t>
      </w:r>
      <w:r>
        <w:rPr>
          <w:rFonts w:cs="Times New Roman" w:ascii="Times New Roman" w:hAnsi="Times New Roman"/>
          <w:sz w:val="20"/>
          <w:szCs w:val="20"/>
        </w:rPr>
        <w:t>.     _________________</w:t>
      </w:r>
    </w:p>
    <w:p>
      <w:pPr>
        <w:pStyle w:val="Default"/>
        <w:bidi w:val="0"/>
        <w:ind w:left="5529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онного предста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u w:val="single"/>
          <w:lang w:eastAsia="ru-RU"/>
        </w:rPr>
        <w:t>Мне  разъяснены  все условия  пребывания моего ребенка на территории загородного лагеря, 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right="0" w:firstLine="5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ru-RU"/>
        </w:rPr>
        <w:t>- отменены родительские дни в лаг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right="0" w:firstLine="5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ru-RU"/>
        </w:rPr>
        <w:t>- запрещен временный выезд ребёнка из лагер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right="0" w:firstLine="51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ru-RU"/>
        </w:rPr>
        <w:t>разрешена передача  детям на пропускном пункте лагеря необходимых вещей и следующих сладостей: печенье, вафли, пряники в промышленной упаковке, шоколад, конфеты за исключением карамели, в т.ч.леденцовой, соки в упаковке по 0,2-0,3 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ru-RU"/>
        </w:rPr>
        <w:t>- в случае появления у ребёнка признаков респираторного заболевания без температуры (насморка), он будет помещен в изолятор лагер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3333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ru-RU"/>
        </w:rPr>
        <w:t xml:space="preserve">Я, согласно ст. 32 "Основ законодательства Российской Федерации об охране здоровья граждан", даю информированное согласие на оказание медицинской помощи, на консультацию и госпитализацию в территориальное ЛПУ ребенка при острых состояниях или обострении хронических состояний. 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3333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3333"/>
          <w:sz w:val="22"/>
          <w:szCs w:val="22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ru-RU"/>
        </w:rPr>
        <w:t xml:space="preserve">Я несу ответственность за достоверность представленных сведений о состоянии ребен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.И.О. полностью, заполнившего анкету ___________________________________________________________________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пень родства _______________контактный  телефон_________________подпись ____________ дата ______________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16"/>
      <w:szCs w:val="1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W8Num9z0">
    <w:name w:val="WW8Num9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22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Arial" w:hAnsi="Arial" w:eastAsia="Lucida Sans Unicode" w:cs="Arial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8:00Z</dcterms:created>
  <dc:creator>User</dc:creator>
  <dc:description/>
  <dc:language>en-US</dc:language>
  <cp:lastModifiedBy>Пользователь Windows</cp:lastModifiedBy>
  <cp:lastPrinted>2024-12-23T15:23:00Z</cp:lastPrinted>
  <dcterms:modified xsi:type="dcterms:W3CDTF">2022-02-08T13:05:00Z</dcterms:modified>
  <cp:revision>18</cp:revision>
  <dc:subject/>
  <dc:title/>
</cp:coreProperties>
</file>