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27:0303101:967, расположенного по адресу: Псковская область, м .р-н Псковский, с. п. Ершовская волость, тер. снт Калиновщина, уч.129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175068 от 20.12.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</cp:lastModifiedBy>
  <cp:lastPrinted>2024-08-28T10:27:00Z</cp:lastPrinted>
  <dcterms:modified xsi:type="dcterms:W3CDTF">2024-11-27T07:06:00Z</dcterms:modified>
  <cp:revision>107</cp:revision>
  <dc:subject/>
  <dc:title/>
</cp:coreProperties>
</file>