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0603:31, расположенного по адресу: Псковская область, г. Псков, СНТ Подлипье-2, уч. 512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7.04.1995г. № 26201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0-31T13:03:00Z</dcterms:modified>
  <cp:revision>55</cp:revision>
  <dc:subject/>
  <dc:title/>
</cp:coreProperties>
</file>