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0606:22, расположенного по адресу: Псковская область, г. Псков, СНТ Подлипье-2, уч. 61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20.12.1994г. № 21510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0-29T08:37:00Z</dcterms:modified>
  <cp:revision>50</cp:revision>
  <dc:subject/>
  <dc:title/>
</cp:coreProperties>
</file>