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090301:81, расположенного по адресу: Псковская область, Псковский район, СП «Карамышевская волость», д. Андрюшин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9.11.1992г. № 212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7T17:16:00Z</cp:lastPrinted>
  <dcterms:modified xsi:type="dcterms:W3CDTF">2024-08-27T14:16:00Z</dcterms:modified>
  <cp:revision>38</cp:revision>
  <dc:subject/>
  <dc:title/>
</cp:coreProperties>
</file>