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18:0180302:112, расположенного по адресу: Псковская область, Псковский район, СП «Тямшанская волость», д. Бабаево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3132 от 26.10.1993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8-28T14:49:00Z</cp:lastPrinted>
  <dcterms:modified xsi:type="dcterms:W3CDTF">2024-08-28T12:28:00Z</dcterms:modified>
  <cp:revision>44</cp:revision>
  <dc:subject/>
  <dc:title/>
</cp:coreProperties>
</file>