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091901:16, расположенного по адресу: Псковская область, Псковский район, СП «Карамышевская волость», д. Зубово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469 от 14.09.1993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9T17:38:00Z</cp:lastPrinted>
  <dcterms:modified xsi:type="dcterms:W3CDTF">2024-08-29T14:38:00Z</dcterms:modified>
  <cp:revision>42</cp:revision>
  <dc:subject/>
  <dc:title/>
</cp:coreProperties>
</file>