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335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          </w:t>
        <w:tab/>
        <w:tab/>
        <w:tab/>
        <w:tab/>
        <w:tab/>
        <w:tab/>
        <w:t xml:space="preserve">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 социально-экономического развития МО «Псковский район» за истекший период 2022 год, ожидаемых итогов социально-экономического развития МО «Псковский район» за 2023 год и прогноза социально-экономического развития МО «Псков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МО «Псковский район» за истекший период 2022 год, ожидаемые итоги социально-экономического развития МО «Псковский район» за 2023 год и прогноз социально-экономического развития МО «Псковский район» на 2024 год и плановый период 2025 и 2026 годов согласно приложению. 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Псковского района, ответственным за достижение основных показателей социально-экономического развития МО «Псковский район» на 2024</w:t>
      </w:r>
      <w:r>
        <w:rPr/>
        <w:t xml:space="preserve"> </w:t>
      </w:r>
      <w:r>
        <w:rPr>
          <w:sz w:val="28"/>
          <w:szCs w:val="28"/>
        </w:rPr>
        <w:t xml:space="preserve">год и плановый период 2025 и 2026 годов: 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.1.Организовать работу по достижению основных показателей социально-экономического развития МО «Псковский район» на 2024 год и плановый период 2025 и 2026 годов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отчет о достижении основных показателей социально-экономического развития МО «Псковский район» на 2024 год и плановый период 2025 и 2026 годов в комитет по межмуниципальному сотрудничеству и экономическому развитию Администрации Псковского района ежегодно в срок до 10 февраля года, следующего за отчетны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spacing w:lineRule="auto" w: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Paragraph"/>
        <w:shd w:fill="FFFFFF" w:val="clear"/>
        <w:spacing w:lineRule="auto" w: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сковского района </w:t>
        <w:tab/>
        <w:tab/>
        <w:tab/>
        <w:tab/>
        <w:t xml:space="preserve">                                          С.Л.Коли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>
          <w:b/>
          <w:shd w:fill="FFFFFF" w:val="clear"/>
          <w:lang w:eastAsia="en-US"/>
        </w:rPr>
        <w:t>МО «Псковский район» на 2024-2026</w:t>
      </w:r>
      <w:r>
        <w:rPr/>
        <w:t xml:space="preserve"> год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6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49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24 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78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28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61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8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364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2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16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3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290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5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81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0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447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6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97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242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57,6</w:t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Выручка от реализации товарной продукции (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43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1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6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97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0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61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208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3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7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88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0,5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9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24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4494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627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8125,5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8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1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52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3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headerReference w:type="default" r:id="rId3"/>
      <w:type w:val="nextPage"/>
      <w:pgSz w:w="11906" w:h="16838"/>
      <w:pgMar w:left="1418" w:right="99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>
      <w:rFonts w:eastAsia="Calib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5:00Z</dcterms:created>
  <dc:creator>Храмцов А.А.</dc:creator>
  <dc:description/>
  <cp:keywords/>
  <dc:language>en-US</dc:language>
  <cp:lastModifiedBy>User27</cp:lastModifiedBy>
  <cp:lastPrinted>2022-09-30T17:27:00Z</cp:lastPrinted>
  <dcterms:modified xsi:type="dcterms:W3CDTF">2023-11-15T11:51:00Z</dcterms:modified>
  <cp:revision>11</cp:revision>
  <dc:subject/>
  <dc:title/>
</cp:coreProperties>
</file>