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3335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Style16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_________          </w:t>
        <w:tab/>
        <w:tab/>
        <w:tab/>
        <w:tab/>
        <w:tab/>
        <w:tab/>
        <w:t xml:space="preserve">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3 год, ожидаемых итогов социально-экономического развития МО «Псковский район» за 2024 год и прогноза социально-экономического развития МО «Псковский район» на 2025 год и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3 год, ожидаемые итоги социально-экономического развития МО «Псковский район» за 2024 год и прогноз социально-экономического развития МО «Псковский район» на 2025 год и плановый период 2026 и 2027 годов согласно приложению. 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5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6 и 2027 годов: </w:t>
      </w:r>
    </w:p>
    <w:p>
      <w:pPr>
        <w:pStyle w:val="Default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5 год и плановый период 2026 и 2027 годов. 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5 год и плановый период 2026 и 2027 годов в комитет по территориальн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spacing w:lineRule="auto" w:line="22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Псковского района </w:t>
        <w:tab/>
        <w:tab/>
        <w:tab/>
        <w:tab/>
        <w:t xml:space="preserve">                             Н.А. Федоро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МО «Псковский район» на 2025-2027</w:t>
      </w:r>
      <w:r>
        <w:rPr/>
        <w:t xml:space="preserve">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7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1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27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34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3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554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49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71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5855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6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49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1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69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,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3,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1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3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+74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3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901,0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14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4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9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6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128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57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2036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68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18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572,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915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272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4,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7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70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7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2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3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4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56,7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Выручка от реализации товарной продукции (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 96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28,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777,5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8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412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79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579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3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387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55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909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225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554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1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3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99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783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974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1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310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42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80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3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4,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13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36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94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1747,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381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969,8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1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5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7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2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68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6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3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headerReference w:type="default" r:id="rId3"/>
      <w:type w:val="nextPage"/>
      <w:pgSz w:w="11906" w:h="16838"/>
      <w:pgMar w:left="1418" w:right="99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45:00Z</dcterms:created>
  <dc:creator>Храмцов А.А.</dc:creator>
  <dc:description/>
  <cp:keywords/>
  <dc:language>en-US</dc:language>
  <cp:lastModifiedBy>User27</cp:lastModifiedBy>
  <cp:lastPrinted>2024-09-16T11:20:00Z</cp:lastPrinted>
  <dcterms:modified xsi:type="dcterms:W3CDTF">2024-09-25T10:27:00Z</dcterms:modified>
  <cp:revision>27</cp:revision>
  <dc:subject/>
  <dc:title/>
</cp:coreProperties>
</file>