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.о. начальника отдела по организации муниципальных заказов и закупок – Васильев Дмит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Псковский районный центр культуры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псковского района – Бобрышева Полина Александ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ухгалтерского учета – Егоренко Валентина Григор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по межмуниципальному сотрудничеству и экономическому развитию – Федосеева Мария Александр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 в 2023 году.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Жгут Елена Николаевна; Васильева Татьяна Васильевна; Алексеев Станислав Евгеньевич, Афанасьев Дмитрий Геннадьевич, Кремнев Юрий Николаевич, Кириллова Татьяна Николаевна; Малькова Юлия Геннадьевна; Егоренко Валентина Григорь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Васильева Т.В., Жгут Е.Н., Алексеев С.Е., Бобрышева П.А. , Кремнев Ю.Н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 Васильевой Т.В., Жгут Е.Н., Бобрышевой П.А., Алексеева С.Е., Кремнева Ю.Н. принять к сведению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ить свободный земельный участок, подходящий по всем условиям под строительство нового Дома культуры. Подготовить необходимые документы для вступления в федеральную программу по строительству Дома культуры в дер. Черех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ремнев Ю.Н., Кудрявцева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31.05.202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работать вопрос о создании условий по ведению непрерывного образовательного процесса в МБОУ «Тямшанская гимназия» в связи с ремонтом помещен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Василье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3.05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ить сведения о лимитах возможных для финансирования по реестру малых закупок. Провести анализ и предоставить информацию по прямым договорам на 01.05.2023 год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Егоренко В.Г., Васильев Д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3.05.2023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контроль проведение голосования по отбору общественных территорий, подлежащих благоустройству в рамках реализации муниципальных программ формирование современной городской сред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Жгут Е.Н. Афанасьев. Д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дне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работать дорожную карту по эксплуатации станции очистки воды дер. Череха с учетом финансовых затрат на данную эксплуатацию. Представить варианты передачи станции очистки воды в ресурсоснабжающую организацию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Колинко С.Л., Алексеев С.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31.05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станции очистки воды в дер. Родина поставить фундаментную плиту на баланс Администрации Псковского района. Уточнить вопрос по графику производства рабо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Егоренко В.Г., Алексеев С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1.05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овать выезд на ФОКОТ в дер. Родина по вопросу использования зеленых зон (газон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асильева Т.В., МБОУ «ЦРТД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1.05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ключить в совещание рабочей группы вопрос по воинским захоронениям. Организовать совещание по дальнейшему расходованию финансовых средств на ремонт воинских захоронений расположенных на территории рай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 Федосеева М.А. Кремне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5.05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править письмо в УФСИН ИК №4 по уточнению сроков установки металлических конструкций на воинское захоронение о. им. Залит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Федосеева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3.05.2023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Н.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размещение материалов по национальным проектам в системе «СРК». </w:t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2:00Z</dcterms:created>
  <dc:creator>KM</dc:creator>
  <dc:description/>
  <cp:keywords/>
  <dc:language>en-US</dc:language>
  <cp:lastModifiedBy>User81</cp:lastModifiedBy>
  <cp:lastPrinted>2023-05-03T09:24:00Z</cp:lastPrinted>
  <dcterms:modified xsi:type="dcterms:W3CDTF">2023-05-03T07:09:00Z</dcterms:modified>
  <cp:revision>4</cp:revision>
  <dc:subject/>
  <dc:title>ПРОТОКОЛ</dc:title>
</cp:coreProperties>
</file>