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1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Псковского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У «Псковский районный Центр культуры» -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отдела по дорожному хозяйству – Колпинская Юлиана Ю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Иванова Ан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псковского района –  Федорова Татьяна Алексе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ухгалтерского учета –Троякова Ирина Николаевна;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МБУ ДО «Центр развития творчества детей и молодежи» - Цветков Дмитрий Геннадьевич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 – Кудрявцева Вера Семеновна.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иллова Татьяна Николаевн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реализации национальных проектов на территории Псковского района</w:t>
                    <w:br/>
                    <w:t>в 2023 году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; Васильева Татьяна Васильевна; Кремнев Юрий Николаевич, Федорова Татьяна Алексеевна, Иванова Анна Александровна, Колпинская  Юлиана Юрьевна, Кудрявцева Вера Семеновна; Соргина Елена Михайловна; Цветков Дмитрий Геннадьевич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Васильева Т.В.,Кремнев Ю.Н.,Федорова Т.А.,Колпинская Ю.Ю., Иванова А.А., Кудрявцева В.С., Соргина Е.М., Цветков Д.Г.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Васильевой Т.В., Кремнева Ю.Н., Федоровой Т.А., Колпинская Ю.Ю., Ивановой А.А., Соргиной Е.М., Цветкова Д.Г., принять к сведению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илить работу по кассовому исполнению реализуемых национальных проектов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ответственные за национальные проекты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работать вопрос о передаче  ФОКОТ дер. Писковичи  в МБОУ «Писковская средняя общеобразовательная школа», ФОКОТ дер. Родина в МБОУ «Родинская средняя общеобразовательная школа»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олинко С.Л., Васильева Т.В., Кудрявцева В.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8.1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силить контроль за качеством выполнения работ по ремонту дорог внутри населенных пунктов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 xml:space="preserve">Главы сельских поселен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.Н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оставить информацию об объектах для размещения на сайте «СРК» в ноябре месяце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03.11.2023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мещать информацию об объектах на сайте «СРК» в соответствии с планом в ноябре месяце.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30.11.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Н.А. Федорова</w:t>
      </w:r>
    </w:p>
    <w:sectPr>
      <w:type w:val="nextPage"/>
      <w:pgSz w:w="11906" w:h="16838"/>
      <w:pgMar w:left="1620" w:right="74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9:00Z</dcterms:created>
  <dc:creator>KM</dc:creator>
  <dc:description/>
  <dc:language>en-US</dc:language>
  <cp:lastModifiedBy>User27</cp:lastModifiedBy>
  <cp:lastPrinted>2023-11-03T12:13:00Z</cp:lastPrinted>
  <dcterms:modified xsi:type="dcterms:W3CDTF">2023-11-03T09:16:00Z</dcterms:modified>
  <cp:revision>16</cp:revision>
  <dc:subject/>
  <dc:title>ПРОТОКОЛ</dc:title>
</cp:coreProperties>
</file>