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6:3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руководителя аппарата Администрации Псковского района – Ткаченко Ирина Анато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по дорожному хозяйству – Афанасьев Дмитри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Алексеев Станислав Евген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Псковский районный центр культуры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сковского района – Федорова Татьяна Алексе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чальник отдела по организации муниципальных заказов и закупок – Васильев Дмитрий Николаеви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– Троякова Ирина Никола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иректор МБУ ЦРТДМ – Леонов Федор Витал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по ЖКХ, строительству и архитектуре – Иванова Анна Александровна;</w:t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реализации национальных проектов на территории Псковского района в 2023 году.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гут Елена Николаевна; Васильева Татьяна Васильевна; Алексеев Станислав Евгеньевич, Федорова Татьяна Алексеевна; Афанасьев Дмитрий Геннадьевич, Кремнев Юрий Николаевич, Леонов Федор Витальевич;; Малькова Юлия Геннадьевна; Троякова Ирина Николаевна; Соргина Елена Михайловна; Ткаченко Ирина Анатольевна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.В., Жгут Е.Н., Алексеев С.Е., Федорова Т.А., Кремнев Ю.Н., Леонов Ф.В., Афанасьев Д.Г., Соргина Е.М.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Жгут Е.Н. Васильевой Т.В., Федоровой Т.А., Алексеева С.Е., Кремнева Ю.Н., Леонова Ф.В., Афанасьева Д.Г., Соргиной Е.М. принять к сведению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работать вопросы передачи объектов: станция очистки воды в дер. Череха, ФОКОТ дер. Писковичи для дальнейшей эксплуат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 xml:space="preserve">Жгут Е.Н., Кудрявцева В.С., Колинко С.Л., Алексеев С.Е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следующего засед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ить информацию о претензионной работе в отдел по организации муниципальных заказов и закупок. 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объекты национальных проектов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4.06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И.А. 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ю Ткаченко И.А. принять к сведению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еженедельное размещение материалов по национальным проектам в системе «СРК». 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Ткаченко И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07:00Z</dcterms:created>
  <dc:creator>KM</dc:creator>
  <dc:description/>
  <dc:language>en-US</dc:language>
  <cp:lastModifiedBy>User27</cp:lastModifiedBy>
  <cp:lastPrinted>2023-06-07T16:25:00Z</cp:lastPrinted>
  <dcterms:modified xsi:type="dcterms:W3CDTF">2023-06-07T14:44:00Z</dcterms:modified>
  <cp:revision>9</cp:revision>
  <dc:subject/>
  <dc:title>ПРОТОКОЛ</dc:title>
</cp:coreProperties>
</file>