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 рабочей группы при Администрации Псковского района по реализации Указа Президента Российской Федерации от 7 мая 2018 года № 204 и национальных проектов на территории МО «Пс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212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ул. О. Кошевого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, Малый за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11:00 час.</w:t>
            </w:r>
          </w:p>
        </w:tc>
      </w:tr>
      <w:tr>
        <w:trPr>
          <w:trHeight w:val="910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ствовал: Федорова Наталья Анато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с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Псковского района – Колинко Святослав Любомирович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Жгут Еле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Васильева Татьяна Васи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руководителя аппарата Администрации района – Ткаченко Ирина Анато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 по ЖКХ, строительству и архитектуре – Иванова Анна Александ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чальник отдела по организации муниципальных заказов и закупок – Ромачевский Вадим Олег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Псковский районный центр культуры» - Кремнев Юрий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Председатель комитета по управлению муниципальным имуществом Администрации Псковского района – Кудрявцева Вера Семено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ета – Троякова Ирина Никола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– Малькова Юлия Геннадь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рожному хозяйству – Прокофьева Виктория Владимиро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жмуниципальному сотрудничеству и экономическому развитию – Соргина Елена Михайлов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иректор МБУ ЦРТДМ – Леонов Федор Витальевич.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lineRule="auto" w:line="288" w:before="0" w:after="0"/>
        <w:ind w:left="0" w:hanging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вещания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25" w:hRule="atLeast"/>
        </w:trPr>
        <w:tc>
          <w:tcPr>
            <w:tcW w:w="9680" w:type="dxa"/>
            <w:tcBorders/>
          </w:tcPr>
          <w:p>
            <w:pPr>
              <w:pStyle w:val="ListParagraph"/>
              <w:tabs>
                <w:tab w:val="clear" w:pos="708"/>
                <w:tab w:val="left" w:pos="501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4"/>
            </w:tblGrid>
            <w:tr>
              <w:trPr>
                <w:trHeight w:val="825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ие совещания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Федорова Наталья Анатольевна 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 Псковского района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 реализации национальных проектов на территории Псковского района в 2023 году. 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предоставлении материалов по национальным проектам, реализуемым на территории Псковского района, для размещения на сайте «СРК»;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нко Святослав Любомирович, Жгут Елена Николаевна, Васильева Татьяна Васильевна; Иванова Анна Александровна, Кремнев Юрий Николаевич, Ткаченко Ирина Анатольевна; Леонов Федор Витальевич; Малькова Юлия Геннадьевна; Троякова Ирина 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ное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ршение совещания. Постановка задач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Федорова Наталья Анатольевна 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 Псковского район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680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крытие совещ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реализации национальных проектов на территории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ковского района в 2023 году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нко С.Л., Жгут Е.Н., Васильева Т.В., Иванова А.А. , Кремнев Ю.Н.,  Леонов Ф.В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ю Колинко С.Л., Жгут Е.Н., Васильевой Т.В., Ивановой А.А., Кремнева Ю.Н., Леонова Ф.В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работать вопрос по согласованию использования средств экономии после проведения конкурсных процедур на выполнение капитального ремонта МБОУ «Тямшанская гимназия»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Василье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17.02.2023.</w:t>
      </w:r>
    </w:p>
    <w:p>
      <w:pPr>
        <w:pStyle w:val="TextBodyIndent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дготовить дорожную карту проведения работ по капитальному ремонту МБОУ «Тямшанская гимназия»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Василье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17.02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едоставить информацию о заключении договоров по ремонту кабинетов Точек роста и ЦОС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Федорова Т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15.02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существлять контроль приобретения оборудования для дополнительного образования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Леонов Ф.В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</w:t>
      </w:r>
      <w:r>
        <w:rPr>
          <w:rFonts w:cs="Times New Roman" w:ascii="Times New Roman" w:hAnsi="Times New Roman"/>
          <w:sz w:val="28"/>
          <w:szCs w:val="28"/>
        </w:rPr>
        <w:t xml:space="preserve"> на период приобрете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уществлять контроль за работой линии уличного освещения в дер. Родина по ул. Никольской и оплатой счетов за электроэнергию до передачи линии в Администрацию сельского поселения «Завеличенская волость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Жгут Е.Н., Троякова И.Н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</w:t>
      </w:r>
      <w:r>
        <w:rPr>
          <w:rFonts w:cs="Times New Roman" w:ascii="Times New Roman" w:hAnsi="Times New Roman"/>
          <w:sz w:val="28"/>
          <w:szCs w:val="28"/>
        </w:rPr>
        <w:t xml:space="preserve"> до передачи в сельское посе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оработать вопрос по лимитам денежных средств МБОУ «Писковская средняя общеобразовательная школа» для организации видеонаблюдения на ФОКОТ дер. Писковичи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Васильева Т.В., Малькова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феврал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овать обсуждение проблемных вопросов по спортивной площадке Остенской СОШ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Васильева Т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феврал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править уведомление в ООО "Дан-Строй" о расторжении контракта на строительно-монтажные работы детского сада «Рябинушка»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Колинко С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15.02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едоставлении материалов по национальным проектам, реализуемым на территории Псковского района,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сайте «СРК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И.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ю Ткаченко И.А. принять к сведению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еспечить своевременное размещение материалов по национальным проектам в системе «СРК»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Кириллова Т.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ежене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ю Федоровой Н.А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Н.А. Федорова</w:t>
      </w:r>
    </w:p>
    <w:sectPr>
      <w:type w:val="nextPage"/>
      <w:pgSz w:w="11906" w:h="16838"/>
      <w:pgMar w:left="1620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58:00Z</dcterms:created>
  <dc:creator>KM</dc:creator>
  <dc:description/>
  <cp:keywords/>
  <dc:language>en-US</dc:language>
  <cp:lastModifiedBy>User27</cp:lastModifiedBy>
  <cp:lastPrinted>2023-02-09T15:49:00Z</cp:lastPrinted>
  <dcterms:modified xsi:type="dcterms:W3CDTF">2023-02-09T12:52:00Z</dcterms:modified>
  <cp:revision>149</cp:revision>
  <dc:subject/>
  <dc:title>ПРОТОКОЛ</dc:title>
</cp:coreProperties>
</file>