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1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Псковского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дорожному хозяйству – Афанасьев Дмитри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Иванова Ан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 Федорова Татьяна Алексе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ухгалтерского учета –Троякова Ирина Николаевна;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директора МБУ ДО «Центр развития творчества детей и молодежи» - Емельянова Наталья Владимировн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– Кудрявцева Вера Семеновна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иллова Татьяна Никола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</w:t>
                    <w:br/>
                    <w:t>в 2023 году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; Васильева Татьяна Васильевна; Кремнев Юрий Николаевич, Федорова Татьяна Алексеевна, Иванова Анна Александровна, Афанасьев Дмитрий Геннадьевич, Кудрявцева Вера Семеновна; Соргина Елена Михайловна; Емельянова Татьяна Владимировн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Васильева Т.В., Кремнев Ю.Н., Федорова Т.А.,                                      Афанасьев Д.Г., Иванова А.А., Кудрявцева В.С., Емельянова Т.В.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Васильевой Т.В., Кремнева Ю.Н., Федоровой Т.А., Емельяновой Т.В., Афанасьева Д.Г., Ивановой А.А.,                                    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выезд в дер. Соловьи по вопросу выполнения ямочного ремонта между домами № 8, № 9 д. Соловьи. Предоставить фотографии выполненных рабо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Отдел по дорожному хозяйству, Глава сельского поселения «Ядровская вол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16.10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ить письмо в ГБУ ДО ПО «Центр спортивной подготовки» по вопросу безопасности эксплуатации трибун  на ФОКОТ дер. Родина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Васильева Т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1.1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дготовить письмо в Управление образования Псковской области о предоставлении разъяснений по перечню и объему поставленного оборудования в образовательные учреждения Псковского района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 xml:space="preserve">Емельянова Т.В., Васильева Т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8.10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уществлять контроль за работой в региональной программе закупок Администраций сельских поселений района и подведомственных учреждений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Отдел по организации муниципальных заказов и закуп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ить комиссионный выезд на ФОКОТ дер. Писковичи для последующей передачи данного объекта в сельское поселение «Писковичская волость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олинко С.Л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рявцева В.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13.10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готовить распоряжение о передаче ФОКОТ дер. Родина в МБОУ «Родинская средняя общеобразовательная школа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удрявцева В.С., Комитет по ЖКХ, строительству и архитек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0.10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ить информацию об объектах для размещения на сайте «СРК» в октябре месяце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11.10.2023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местить информацию об объектах на сайте «СРК» в соответствии с планом в октябре месяце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 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31.10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Н.А. Федорова</w:t>
      </w:r>
    </w:p>
    <w:sectPr>
      <w:type w:val="nextPage"/>
      <w:pgSz w:w="11906" w:h="16838"/>
      <w:pgMar w:left="1620" w:right="74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>KM</dc:creator>
  <dc:description/>
  <cp:keywords/>
  <dc:language>en-US</dc:language>
  <cp:lastModifiedBy>User27</cp:lastModifiedBy>
  <cp:lastPrinted>2023-10-16T16:34:00Z</cp:lastPrinted>
  <dcterms:modified xsi:type="dcterms:W3CDTF">2023-10-17T10:00:00Z</dcterms:modified>
  <cp:revision>61</cp:revision>
  <dc:subject/>
  <dc:title>ПРОТОКОЛ</dc:title>
</cp:coreProperties>
</file>