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щания рабочей группы при Администрации Псковского района по реализации Указа Президента Российской Федерации от 7 мая 2018 года № 204 и национальных проектов на территории МО «Псковский район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2125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3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ул. О. Кошевого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4, Малый за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11:30 час.</w:t>
            </w:r>
          </w:p>
        </w:tc>
      </w:tr>
      <w:tr>
        <w:trPr>
          <w:trHeight w:val="910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ствовал: Федорова Наталья Анато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сковского района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88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Псковского района – Колинко Святослав Любомир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360" w:hanging="50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сковского района – Жгут Елена Никола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88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сковского района – Васильева Татьяна Василь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я аппарата Администрации района – Кириллова Татьяна Никола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 по ЖКХ, строительству и архитектуре – Иванова Анна Александро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88" w:before="0" w:after="0"/>
        <w:ind w:left="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орожному хозяйству – Прокофьева Виктория Владимиро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онсультант управления образования –</w:t>
      </w:r>
      <w:r>
        <w:rPr>
          <w:rFonts w:cs="Times New Roman" w:ascii="Times New Roman" w:hAnsi="Times New Roman"/>
          <w:sz w:val="28"/>
          <w:szCs w:val="28"/>
        </w:rPr>
        <w:t xml:space="preserve"> Бобрышева Полина Александро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бухгалтерского учета – Троякова Ирина Николае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– Малькова Юлия Геннадь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Начальник отдела по организации муниципальных заказов и закупок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Ромачевский Вадим Олег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едседатель комитета по управлению муниципальным имуществом – Кудрявцева Вера Семено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88" w:before="0" w:after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тета по межмуниципальному сотрудничеству и экономическому развитию – Соргина Елена Михайловн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совещания</w:t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825" w:hRule="atLeast"/>
        </w:trPr>
        <w:tc>
          <w:tcPr>
            <w:tcW w:w="9680" w:type="dxa"/>
            <w:tcBorders/>
          </w:tcPr>
          <w:p>
            <w:pPr>
              <w:pStyle w:val="ListParagraph"/>
              <w:tabs>
                <w:tab w:val="clear" w:pos="708"/>
                <w:tab w:val="left" w:pos="501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4"/>
            </w:tblGrid>
            <w:tr>
              <w:trPr>
                <w:trHeight w:val="825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крытие совещания</w:t>
                  </w:r>
                </w:p>
                <w:p>
                  <w:pPr>
                    <w:pStyle w:val="TextBodyIndent"/>
                    <w:spacing w:lineRule="auto" w:line="240" w:before="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Федорова Наталья Анатольевна  –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лава  Псковского района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О реализации национальных проектов на территории Псковского района в 2023 году. </w:t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 предоставлении материалов по национальным проектам, реализуемым на территории Псковского района, для размещения на сайте «СРК»;</w:t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нко Святослав Любомирович, Жгут Елена Николаевна, Алексеев Станислав Евгеньевич, Троякова Ирина Николаевна, Малькова Юлия Геннадьевна, Кириллова Татьяна Николаевна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ное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ршение совещания. Постановка задач</w:t>
                  </w:r>
                </w:p>
                <w:p>
                  <w:pPr>
                    <w:pStyle w:val="TextBodyIndent"/>
                    <w:spacing w:lineRule="auto" w:line="240" w:before="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Федорова Наталья Анатольевна  –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лава  Псковского района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68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680" w:type="dxa"/>
            <w:tcBorders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620" w:right="746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крытие совещ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Федорова Н.А. ____________________________________________________________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реализации национальных проектов на территории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сковского района в 2023 году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нко С.Л., Жгут Е.Н., Васильева Т.В., Ромачевский В.О., Бобрышева П.А., Троякова И.Н., Малькова Ю.Г.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ю Колинко С.Л., Жгут Е.Н., Васильевой Т.В., Ромачевского В.О.,  Бобрышевой П.А.,Трояковой И.Н., Мальковой Ю.Г.,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нести изменения в Положение о рабочей группе при Администрации Псковского района по реализации национальных проектов, дополнив раздел «Задачи Рабочей группы», подпунктом «Осуществление контроля выполнения национальных проектов», а также «Осуществление анализа выполнения национальных проектов». 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Кириллова Т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20.01.2023.</w:t>
      </w:r>
    </w:p>
    <w:p>
      <w:pPr>
        <w:pStyle w:val="TextBodyIndent"/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азработать форму для еженедельного мониторинга анализа и контроля выполнения национальных проектов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: </w:t>
      </w:r>
      <w:r>
        <w:rPr>
          <w:rFonts w:cs="Times New Roman" w:ascii="Times New Roman" w:hAnsi="Times New Roman"/>
          <w:sz w:val="28"/>
          <w:szCs w:val="28"/>
        </w:rPr>
        <w:t>КМСЭ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20.01.20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овести встречу с представителями ООО «Техносфера» с оформлением протокола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Колинко С.Л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исполнения:</w:t>
      </w:r>
      <w:r>
        <w:rPr>
          <w:rFonts w:cs="Times New Roman" w:ascii="Times New Roman" w:hAnsi="Times New Roman"/>
          <w:sz w:val="28"/>
          <w:szCs w:val="28"/>
        </w:rPr>
        <w:t xml:space="preserve"> 12.01.2023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оработать вопрос подключения камеры видеонаблюдения, находящейся  в МБОУ «Писковская средняя общеобразовательная школа»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: </w:t>
      </w:r>
      <w:r>
        <w:rPr>
          <w:rFonts w:cs="Times New Roman" w:ascii="Times New Roman" w:hAnsi="Times New Roman"/>
          <w:sz w:val="28"/>
          <w:szCs w:val="28"/>
        </w:rPr>
        <w:t>Колинко С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к следующему совещанию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роверить документацию для размещения в ЕИС контракта на выполнение капитального ремонта МБОУ «Тямшанская гимназия»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Колинко С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13.01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Разместить в ЕИС контракт на выполнение капитального ремонта МБОУ «Тямшанская гимназия»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Ромачевский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16.01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роработать вопрос по привлечению потенциальных подрядчиков выполнения капитального ремонта МБОУ «Тямшанская гимназия»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: </w:t>
      </w:r>
      <w:r>
        <w:rPr>
          <w:rFonts w:cs="Times New Roman" w:ascii="Times New Roman" w:hAnsi="Times New Roman"/>
          <w:sz w:val="28"/>
          <w:szCs w:val="28"/>
        </w:rPr>
        <w:t>Колинко С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16.01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нести изменения в план-график закупок - изготовление проектно-сметной документации на строительство спортивной площадки в дер. Соловьи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Колинко С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13.01.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зместить в ЕИС контракт на строительство спортивной площадки в дер. Соловь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: </w:t>
      </w:r>
      <w:r>
        <w:rPr>
          <w:rFonts w:cs="Times New Roman" w:ascii="Times New Roman" w:hAnsi="Times New Roman"/>
          <w:sz w:val="28"/>
          <w:szCs w:val="28"/>
        </w:rPr>
        <w:t>Ромачевский В.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 xml:space="preserve"> до 05.04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ссмотреть возможность выхода на оперативный штаб по строительству спортивной площадки в дер. Соловьи для заключения контракта с единственным поставщиком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Колинко С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февраль-март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Проводить и контролировать работу по контрактации объектов комфортной городской среды для размещения в ЕИС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: </w:t>
      </w:r>
      <w:r>
        <w:rPr>
          <w:rFonts w:cs="Times New Roman" w:ascii="Times New Roman" w:hAnsi="Times New Roman"/>
          <w:sz w:val="28"/>
          <w:szCs w:val="28"/>
        </w:rPr>
        <w:t>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01.02.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дготовить документацию и разместить в ЕИС контракты по объектам МБОУ «Карамышевская средняя общеобразовательная школа» и МБОУ «Торошинская средняя общеобразовательная школа»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Федорова Т.А., Ромачевский В.О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исполнения:</w:t>
      </w:r>
      <w:r>
        <w:rPr>
          <w:rFonts w:cs="Times New Roman" w:ascii="Times New Roman" w:hAnsi="Times New Roman"/>
          <w:sz w:val="28"/>
          <w:szCs w:val="28"/>
        </w:rPr>
        <w:t xml:space="preserve"> до 31.03.20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вести штатные расписания учреждений образования Псковского района в соответствие с действующими нормативами и предоставить отчет о проделанной работе в управление образования Псковского район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и учреждений образования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исполнения:</w:t>
      </w:r>
      <w:r>
        <w:rPr>
          <w:rFonts w:cs="Times New Roman" w:ascii="Times New Roman" w:hAnsi="Times New Roman"/>
          <w:sz w:val="28"/>
          <w:szCs w:val="28"/>
        </w:rPr>
        <w:t xml:space="preserve"> до 01.03.20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ивести локальные акты учреждений образования и культуры Псковского района в соответствие с действующим законодательством (дорожная карта, социальные льготы и др.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и учреждений образования и культуры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исполнения:</w:t>
      </w:r>
      <w:r>
        <w:rPr>
          <w:rFonts w:cs="Times New Roman" w:ascii="Times New Roman" w:hAnsi="Times New Roman"/>
          <w:sz w:val="28"/>
          <w:szCs w:val="28"/>
        </w:rPr>
        <w:t xml:space="preserve"> до 01.03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предоставлении материалов по национальным проектам, реализуемым на территории Псковского района,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змещения на сайте «СРК»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а Т.Н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ю Кирилловой Т.Н. принять к сведению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Установить очередность предоставления информации в системе «СРК»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: </w:t>
      </w:r>
      <w:r>
        <w:rPr>
          <w:rFonts w:cs="Times New Roman" w:ascii="Times New Roman" w:hAnsi="Times New Roman"/>
          <w:sz w:val="28"/>
          <w:szCs w:val="28"/>
        </w:rPr>
        <w:t>Кириллова Т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20.01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Н.А.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ю Федоровой Н.А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 Н.А. Федорова</w:t>
      </w:r>
    </w:p>
    <w:sectPr>
      <w:type w:val="nextPage"/>
      <w:pgSz w:w="11906" w:h="16838"/>
      <w:pgMar w:left="1620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13">
    <w:name w:val="Основной текст Знак"/>
    <w:qFormat/>
    <w:rPr>
      <w:rFonts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58:00Z</dcterms:created>
  <dc:creator>KM</dc:creator>
  <dc:description/>
  <cp:keywords/>
  <dc:language>en-US</dc:language>
  <cp:lastModifiedBy>User27</cp:lastModifiedBy>
  <cp:lastPrinted>2023-01-13T12:41:00Z</cp:lastPrinted>
  <dcterms:modified xsi:type="dcterms:W3CDTF">2023-01-13T09:45:00Z</dcterms:modified>
  <cp:revision>123</cp:revision>
  <dc:subject/>
  <dc:title>ПРОТОКОЛ</dc:title>
</cp:coreProperties>
</file>