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щания рабочей группы при Администрации Псковского района по реализации Указа Президента Российской Федерации от 7 мая 2018 года № 204 и национальных проектов на территории МО «Пск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>
          <w:trHeight w:val="2125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23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к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ул. О. Кошевого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4, Малый за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11:00 час.</w:t>
            </w:r>
          </w:p>
        </w:tc>
      </w:tr>
      <w:tr>
        <w:trPr>
          <w:trHeight w:val="910" w:hRule="atLeast"/>
        </w:trPr>
        <w:tc>
          <w:tcPr>
            <w:tcW w:w="54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едательствовал: Федорова Наталья Анатолье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сковского района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сутствова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Псковского района – Колинко Святослав Любомирович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88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сковского района – Жгут Елена Николае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88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сковского района – Васильева Татьяна Василье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аппарата Администрации района – Кириллова Татьяна Николае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 по ЖКХ, строительству и архитектуре – Иванова Анна Александро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Начальник отдела по организации муниципальных заказов и закупок – Ромачевский Вадим Олего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 «Псковский районный центр культуры» - Кремнев Юрий Николае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>Председатель комитета по управлению муниципальным имуществом Администрации Псковского района – Кудрявцева Вера Семеновн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бухгалтерского учета – Троякова Ирина Николаевн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– Малькова Юлия Геннадьевн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88" w:before="0" w:after="0"/>
        <w:ind w:left="0" w:hanging="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межмуниципальному сотрудничеству и экономическому развитию – Соргина Елена Михайловна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lineRule="auto" w:line="288" w:before="0" w:after="0"/>
        <w:ind w:left="0" w:hanging="0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совещания</w:t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825" w:hRule="atLeast"/>
        </w:trPr>
        <w:tc>
          <w:tcPr>
            <w:tcW w:w="9680" w:type="dxa"/>
            <w:tcBorders/>
          </w:tcPr>
          <w:p>
            <w:pPr>
              <w:pStyle w:val="ListParagraph"/>
              <w:tabs>
                <w:tab w:val="clear" w:pos="708"/>
                <w:tab w:val="left" w:pos="501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4"/>
            </w:tblGrid>
            <w:tr>
              <w:trPr>
                <w:trHeight w:val="825" w:hRule="atLeast"/>
              </w:trPr>
              <w:tc>
                <w:tcPr>
                  <w:tcW w:w="9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крытие совещания</w:t>
                  </w:r>
                </w:p>
                <w:p>
                  <w:pPr>
                    <w:pStyle w:val="TextBodyIndent"/>
                    <w:spacing w:lineRule="auto" w:line="240" w:before="0" w:after="12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Федорова Наталья Анатольевна  –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Глава  Псковского района</w:t>
                  </w:r>
                </w:p>
              </w:tc>
            </w:tr>
            <w:tr>
              <w:trPr>
                <w:trHeight w:val="1166" w:hRule="atLeast"/>
              </w:trPr>
              <w:tc>
                <w:tcPr>
                  <w:tcW w:w="9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/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О реализации национальных проектов на территории Псковского района в 2023 году. </w:t>
                  </w:r>
                </w:p>
                <w:p>
                  <w:pPr>
                    <w:pStyle w:val="TextBodyIndent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О предоставлении материалов по национальным проектам, реализуемым на территории Псковского района, для размещения на сайте «СРК»;</w:t>
                  </w:r>
                </w:p>
                <w:p>
                  <w:pPr>
                    <w:pStyle w:val="TextBodyIndent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spacing w:lineRule="auto" w:line="240" w:before="0" w:after="12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нко Святослав Любомирович, Жгут Елена Николаевна, Васильева Татьяна Васильевна; Иванова Анна Александровна, Кремнев Юрий Николаевич, Кириллова Татьяна Николаевна; Леонов Федор Витальевич; Малькова Юлия Геннадьевна; Троякова Ирина Николаевна.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9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ное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вершение совещания. Постановка задач</w:t>
                  </w:r>
                </w:p>
                <w:p>
                  <w:pPr>
                    <w:pStyle w:val="TextBodyIndent"/>
                    <w:spacing w:lineRule="auto" w:line="240" w:before="0" w:after="12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Федорова Наталья Анатольевна  –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Глава  Псковского района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68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680" w:type="dxa"/>
            <w:tcBorders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620" w:right="746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ткрытие совещ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Федорова Н.А. ____________________________________________________________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 реализации национальных проектов на территории</w:t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сковского района в 2023 году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нко С.Л., Жгут Е.Н., Васильева Т.В., Иванова А.А. , Кремнев Ю.Н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формацию Колинко С.Л., Жгут Е.Н., Васильевой Т.В., Ивановой А.А., Кремнева Ю.Н.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существлять контроль выполнения работ по созданию «Точек роста» в школе д. Быстрецово и ЦОС в школе д. Торошино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:</w:t>
      </w:r>
      <w:r>
        <w:rPr>
          <w:rFonts w:cs="Times New Roman" w:ascii="Times New Roman" w:hAnsi="Times New Roman"/>
          <w:sz w:val="28"/>
          <w:szCs w:val="28"/>
        </w:rPr>
        <w:t xml:space="preserve"> Федорова Т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на время проведения работ.</w:t>
      </w:r>
    </w:p>
    <w:p>
      <w:pPr>
        <w:pStyle w:val="TextBodyIndent"/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одготовить дорожную карту проведения работ по ремонту школы дер. Родина с учетом разбивки по аукционным мероприятиям и прямым договорам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й: </w:t>
      </w:r>
      <w:r>
        <w:rPr>
          <w:rFonts w:cs="Times New Roman" w:ascii="Times New Roman" w:hAnsi="Times New Roman"/>
          <w:sz w:val="28"/>
          <w:szCs w:val="28"/>
        </w:rPr>
        <w:t>Васильева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до 22.02.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дготовить письмо в адрес Комитета по образованию Псковской области по вопросу выделения лимитов денежных средств на ремонт школы дер. Родина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й: </w:t>
      </w:r>
      <w:r>
        <w:rPr>
          <w:rFonts w:cs="Times New Roman" w:ascii="Times New Roman" w:hAnsi="Times New Roman"/>
          <w:sz w:val="28"/>
          <w:szCs w:val="28"/>
        </w:rPr>
        <w:t>Васильева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до 22.02.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одготовить всю документацию для заключения нового контракта на ремонт школы дер. Родина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:</w:t>
      </w:r>
      <w:r>
        <w:rPr>
          <w:rFonts w:cs="Times New Roman" w:ascii="Times New Roman" w:hAnsi="Times New Roman"/>
          <w:sz w:val="28"/>
          <w:szCs w:val="28"/>
        </w:rPr>
        <w:t xml:space="preserve"> Алексеев С.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исполнения:</w:t>
      </w:r>
      <w:r>
        <w:rPr>
          <w:rFonts w:cs="Times New Roman" w:ascii="Times New Roman" w:hAnsi="Times New Roman"/>
          <w:sz w:val="28"/>
          <w:szCs w:val="28"/>
        </w:rPr>
        <w:t xml:space="preserve"> до 08.03.202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Уточнить лимиты денежных средств на строительство спортивной площадки  д. Соловьи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:</w:t>
      </w:r>
      <w:r>
        <w:rPr>
          <w:rFonts w:cs="Times New Roman" w:ascii="Times New Roman" w:hAnsi="Times New Roman"/>
          <w:sz w:val="28"/>
          <w:szCs w:val="28"/>
        </w:rPr>
        <w:t xml:space="preserve"> Малькова Ю.Г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исполнения:</w:t>
      </w:r>
      <w:r>
        <w:rPr>
          <w:rFonts w:cs="Times New Roman" w:ascii="Times New Roman" w:hAnsi="Times New Roman"/>
          <w:sz w:val="28"/>
          <w:szCs w:val="28"/>
        </w:rPr>
        <w:t xml:space="preserve"> к следующему совещ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Организовать совещание в режиме ВКС с ФБУ «РосСтройКонтроль» и подрядчиком по строительству станции очистки воды в д. Родина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е: </w:t>
      </w:r>
      <w:r>
        <w:rPr>
          <w:rFonts w:cs="Times New Roman" w:ascii="Times New Roman" w:hAnsi="Times New Roman"/>
          <w:sz w:val="28"/>
          <w:szCs w:val="28"/>
        </w:rPr>
        <w:t xml:space="preserve">Колинко С.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февраль-март 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 предоставлении материалов по национальным проектам, реализуемым на территории Псковского района,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азмещения на сайте «СРК»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иллова Т.Н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формацию Кирилловой Т.Н. принять к сведению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беспечить своевременное размещение материалов по национальным проектам в системе «СРК»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е: </w:t>
      </w:r>
      <w:r>
        <w:rPr>
          <w:rFonts w:cs="Times New Roman" w:ascii="Times New Roman" w:hAnsi="Times New Roman"/>
          <w:sz w:val="28"/>
          <w:szCs w:val="28"/>
        </w:rPr>
        <w:t>Кириллова Т.Н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и структурных подразд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еженед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з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Н.А.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формацию Федоровой Н.А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</w:t>
        <w:tab/>
        <w:tab/>
        <w:tab/>
        <w:tab/>
        <w:tab/>
        <w:tab/>
        <w:t xml:space="preserve">      Н.А. Федорова</w:t>
      </w:r>
    </w:p>
    <w:sectPr>
      <w:type w:val="nextPage"/>
      <w:pgSz w:w="11906" w:h="16838"/>
      <w:pgMar w:left="1620" w:right="7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 Знак1"/>
    <w:qFormat/>
    <w:rPr>
      <w:sz w:val="26"/>
      <w:szCs w:val="26"/>
      <w:shd w:fill="FFFFFF" w:val="clear"/>
    </w:rPr>
  </w:style>
  <w:style w:type="character" w:styleId="Style13">
    <w:name w:val="Основной текст Знак"/>
    <w:qFormat/>
    <w:rPr>
      <w:rFonts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</w:pPr>
    <w:rPr>
      <w:rFonts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58:00Z</dcterms:created>
  <dc:creator>KM</dc:creator>
  <dc:description/>
  <cp:keywords/>
  <dc:language>en-US</dc:language>
  <cp:lastModifiedBy>User27</cp:lastModifiedBy>
  <cp:lastPrinted>2023-02-20T10:14:00Z</cp:lastPrinted>
  <dcterms:modified xsi:type="dcterms:W3CDTF">2023-02-20T07:14:00Z</dcterms:modified>
  <cp:revision>161</cp:revision>
  <dc:subject/>
  <dc:title>ПРОТОКОЛ</dc:title>
</cp:coreProperties>
</file>