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6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Алексеев Станислав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чальник отдела по организации муниципальных заказов и закупок – Ромачевский Вадим Олег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Федорова Татьяна Алекс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комитета по управлению муниципальным имуществом Администрации Псковского района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– Троякова Ири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lineRule="auto" w:line="288" w:before="0" w:after="0"/>
        <w:ind w:left="0"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реализации национальных проектов на территории Псковского района в 2023 году.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, Васильева Татьяна Васильевна; Алексеев Станислав Евгеньевич, Кремнев Юрий Николаевич, Кириллова Татьяна Николаевна; Малькова Юлия Геннадьевна; Троякова Ирина Николаевна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Васильева Т.В., Алексеев С.Е., Федорова Т.А., Кремнев Ю.Н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Васильевой Т.В., Федоровой Т.А.,              Алексеева С.Е., Кремнева Ю.Н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контроль учебного процесса в МБОУ «Тямшанская гимназия» во время проведения ремонтных работ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Федор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на время проведения работ.</w:t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тролировать проведение экспертизы проектно-сметной документации на ремонт школы д. Пискович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олинко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31.03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а Т.Н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своевременное размещение материалов по национальным проектам в системе «СРК»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KM</dc:creator>
  <dc:description/>
  <cp:keywords/>
  <dc:language>en-US</dc:language>
  <cp:lastModifiedBy>User27</cp:lastModifiedBy>
  <cp:lastPrinted>2023-03-29T13:54:00Z</cp:lastPrinted>
  <dcterms:modified xsi:type="dcterms:W3CDTF">2023-03-29T11:59:00Z</dcterms:modified>
  <cp:revision>170</cp:revision>
  <dc:subject/>
  <dc:title>ПРОТОКОЛ</dc:title>
</cp:coreProperties>
</file>