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1:3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Псковского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дорожному хозяйству – 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 Федорова Татьяна Алексе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учета –Троякова Ирина Николаевна;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«Центр развития творчества детей и молодежи» - Леонов Федор Витальевич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организации муниципальных заказов и закупок – Ханнанов Тимур Шамильевич;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иллова Татьяна Никола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</w:t>
                    <w:br/>
                    <w:t>в 2023 году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; Жгут Елена Николаевна; Васильева Татьяна Васильевна; Кремнев Юрий Николаевич, Федорова Татьяна Алексеевна, Иванова Анна Александровна, Афанасьев Дмитрий Геннадьевич, Кудрявцева Вера Семеновна; Леонов Федор Витальевич; Соргина Елена Михайловн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Жгут Е.Н., Васильева Т.В., Кремнев Ю.Н., Федорова Т.А.,                                     Леонов Ф.В., Афанасьев Д.Г.,Иванова А.А., Кудрявцева В.С., Соргина Е.М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Васильевой Т.В., Кремнева Ю.Н., Федоровой Т.А., Леонова Ф.В., Афанасьева Ф.Г., Ивановой А.А.,                                    Соргиной Е.М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овый контракт на выборочный ремонт МБОУ «Родинская средняя общеобразовательная школа»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 xml:space="preserve">Отдел по организации муниципальных заказов и закупок, Комитет по ЖКХ, строительству и архитек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1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дготовить распоряжения о передаче объектов благоустройства в рамках программы «Формирование комфортной городской среды» в сельские поселения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Жгут Е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рявцева В.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9.09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править письмо в ГБУ ДО ПО «Центр спортивной подготовки» по вопросу эксплуатации трибун  на ФОКОТ дер. Родина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Федорова Т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9.09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ить распоряжение о передаче ФОКОТ дер. Родина в МБОУ «Родинская средняя общеобразовательная школа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удрявцева В.С., Комитет по ЖКХ, строительству и архитек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9.09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ь план размещения на сайте «СРК» на октябрь 2023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 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9.09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Н.А. Федорова</w:t>
      </w:r>
    </w:p>
    <w:sectPr>
      <w:type w:val="nextPage"/>
      <w:pgSz w:w="11906" w:h="16838"/>
      <w:pgMar w:left="1620" w:right="74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KM</dc:creator>
  <dc:description/>
  <cp:keywords/>
  <dc:language>en-US</dc:language>
  <cp:lastModifiedBy>User27</cp:lastModifiedBy>
  <cp:lastPrinted>2023-07-27T16:50:00Z</cp:lastPrinted>
  <dcterms:modified xsi:type="dcterms:W3CDTF">2023-09-20T08:09:00Z</dcterms:modified>
  <cp:revision>39</cp:revision>
  <dc:subject/>
  <dc:title>ПРОТОКОЛ</dc:title>
</cp:coreProperties>
</file>