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3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Псковского района – </w:t>
        <w:br/>
        <w:t>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сковского района – </w:t>
        <w:br/>
        <w:t>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Аппарата Администрации Псковского района – </w:t>
        <w:br/>
        <w:t>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по дорожному хозяйству – </w:t>
        <w:br/>
        <w:t>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псковского района – </w:t>
        <w:br/>
        <w:t>Федорова Татьяна Алекс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Васильев Дмитрий Николаеви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управления – </w:t>
        <w:br/>
        <w:t>Лукачева Лидия Викто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.о. Директора МБУ ЦРТДМ – Емельянова Наталья Владимировна;</w:t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Председателя комитета по межмуниципальному сотрудничеству и экономическому развитию – Федосеева Мария Александр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иллова Татьяна Никола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</w:t>
                    <w:br/>
                    <w:t>в 2023 году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; Жгут Елена Николаевна; Иванова Анна Александровна, Федорова Татьяна Алексеевна; Троякова Ирина Николаевна; Федосеева Мария Александро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560" w:footer="0" w:bottom="1843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еженедельное размещение материалов по реализации национальных проектов в системе «СРК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ить примерный план на июль 2023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 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Троякова И.Н., Иванова А.А., Федорова Т.А., Федосеева М.А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Трояковой И.Н., Ивановой А.А., Федоровой Т.А., Федосеевой</w:t>
        <w:tab/>
        <w:t xml:space="preserve"> М.А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правки в общую таблицу по национальным проектам, добавить столбец «Заказчик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Троякова И.Н., 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следующего засед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установки видеонаблюдения на объектах: станция очистки воды в дер. Родина, «Умная» спортивная площадка дер. Соловьи, сети Борисовичи. Проработать вопрос предоставления ссылок видеонаблюдения на объекты для дальнейшей эксплуатац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ЖКХ, строительству и архитек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упные объекты включать в план работы Администрации Псковского района для осуществления контрольных выездов представителей Администрац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структурных подраздел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стоянн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Н.А. Федорова</w:t>
      </w:r>
    </w:p>
    <w:sectPr>
      <w:type w:val="nextPage"/>
      <w:pgSz w:w="11906" w:h="16838"/>
      <w:pgMar w:left="1620" w:right="74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KM</dc:creator>
  <dc:description/>
  <dc:language>en-US</dc:language>
  <cp:lastModifiedBy>User27</cp:lastModifiedBy>
  <cp:lastPrinted>2023-06-23T12:22:00Z</cp:lastPrinted>
  <dcterms:modified xsi:type="dcterms:W3CDTF">2023-06-29T07:58:00Z</dcterms:modified>
  <cp:revision>2</cp:revision>
  <dc:subject/>
  <dc:title>ПРОТОКОЛ</dc:title>
</cp:coreProperties>
</file>