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4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Алексеев Станислав Евген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Псковский районный центр культуры» -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комитета по управлению муниципальным имуществом Администрации Псковского района – Кудрявцева вера Семен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– Троякова Ирина Никола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рожному хозяйству – Прокофьева Виктория Владимиро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lineRule="auto" w:line="288" w:before="0" w:after="0"/>
        <w:ind w:left="0" w:hanging="0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реализации национальных проектов на территории Псковского района в 2023 году. 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;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, Жгут Елена Николаевна, Васильева Татьяна Васильевна; Алексеев Станислав Евгеньевич, Кремнев Юрий Николаевич, Прокофьева Виктория Владимировна, Кириллова Татьяна Николаевна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Федорова Наталья Анатольевна 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680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нко С.Л., Жгут Е.Н., Васильева Т.В., Алексеев С.Е., Прокофьева В.В.,Кремнев Ю.Н., 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Жгут Е.Н., Васильевой Т.В., Алексеева С.Е., Кремнева Ю.Н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работать вопрос по продолжению проектно-изыскательских работ по строительству модульной станции очистки питьевой воды в с. Середка, а также вопрос по земельному участку для строительства модульной станции очистки питьевой воды в с. Середка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олинко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6.02.2023.</w:t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тролировать и осуществлять взаимодействие с Комитетом по спорту Псковской области по выделению лимитов денежных средств на строительство стадиона дер. Соловь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Василье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получения лим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ить документацию к контракту на строительство сетей дер. Борисовичи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Алексеев С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к выдаче проектно-сме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рганизовать обучающий семинар по работе в государственной информационной системе «Государственные и муниципальные закупки Псковской области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ириллова Т.Н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февраль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овести встречу с представителями ООО «Техносфера» с оформлением протокола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Колинко С.Л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03.0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уществлять контроль за объектами ранее реализованных национальных проектов в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редачи на балан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я сохранности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я работы объекта в соответствии с проектными и нормативными 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об объекте  в «СРК»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.Н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ить для размещения в «СРК» информацию по благоустройству  Дома культуры дер. Родина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 xml:space="preserve">Кремнев Ю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 </w:t>
      </w:r>
      <w:r>
        <w:rPr>
          <w:rFonts w:cs="Times New Roman" w:ascii="Times New Roman" w:hAnsi="Times New Roman"/>
          <w:sz w:val="28"/>
          <w:szCs w:val="28"/>
        </w:rPr>
        <w:t>до 03.0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А. Федорова</w:t>
      </w:r>
    </w:p>
    <w:sectPr>
      <w:type w:val="nextPage"/>
      <w:pgSz w:w="11906" w:h="16838"/>
      <w:pgMar w:left="162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8:00Z</dcterms:created>
  <dc:creator>KM</dc:creator>
  <dc:description/>
  <cp:keywords/>
  <dc:language>en-US</dc:language>
  <cp:lastModifiedBy>User27</cp:lastModifiedBy>
  <cp:lastPrinted>2023-01-31T15:57:00Z</cp:lastPrinted>
  <dcterms:modified xsi:type="dcterms:W3CDTF">2023-02-01T08:03:00Z</dcterms:modified>
  <cp:revision>119</cp:revision>
  <dc:subject/>
  <dc:title>ПРОТОКОЛ</dc:title>
</cp:coreProperties>
</file>