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 рабочей группы при Администрации Псковского района по реализации Указа Президента Российской Федерации от 7 мая 2018 года № 204 и национальных проектов на территории МО «Пс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12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сков, ул. О. Кошевого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, Малый з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16:00 час.</w:t>
            </w:r>
          </w:p>
        </w:tc>
      </w:tr>
      <w:tr>
        <w:trPr>
          <w:trHeight w:val="910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ствовал: Федорова 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с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сковского района – Колинко Святослав Любомирович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Жгут Еле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сковского района – Васильева Татьяна Васи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ппарата Администрации района – Кириллова Татья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по дорожному хозяйству – Афанасьев Дмитрий Геннад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седатель комитета по ЖКХ, строительству и архитектуре – Алексеев Станислав Евген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Псковский районный центр культуры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ремнев Юрий Никола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псковского района – Федорова Татьяна Алексе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бухгалтерского учета – Егоренко Валентина Григорьев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– Малькова Юлия Геннадьевна;</w:t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межмуниципальному сотрудничеству и экономическому развитию – Соргина Елена Михайлов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вещания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25" w:hRule="atLeast"/>
        </w:trPr>
        <w:tc>
          <w:tcPr>
            <w:tcW w:w="9680" w:type="dxa"/>
            <w:tcBorders/>
          </w:tcPr>
          <w:p>
            <w:pPr>
              <w:pStyle w:val="ListParagraph"/>
              <w:tabs>
                <w:tab w:val="clear" w:pos="708"/>
                <w:tab w:val="left" w:pos="50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825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ие совещания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реализации национальных проектов на территории Псковского района в 2023 году.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 предоставлении материалов по национальным проектам, реализуемым на территории Псковского района, для размещения на сайте «СРК»;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нко Святослав Любомирович, Жгут Елена Николаевна; Васильева Татьяна Васильевна; Алексеев Станислав Евгеньевич, Федорова Татьяна Алексеевна; Афанасьев Дмитрий Геннадьевич, Кремнев Юрий Николаевич, Кириллова Татьяна Николаевна; Малькова Юлия Геннадьевна; Егоренко Валентина Григорьевна.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ное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ршение совещания. Постановка задач</w:t>
                  </w:r>
                </w:p>
                <w:p>
                  <w:pPr>
                    <w:pStyle w:val="TextBodyIndent"/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едорова Наталья Анатольевна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Глава Псковского район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01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крытие совещан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национальных проектов на территории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ого района в 2023 году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нко С.Л., Васильева Т.В., Жгут Е.Н., Алексеев С.Е.,  , Кремнев Ю.Н.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Колинко С.Л., Жгут Е.Н. Васильевой Т.В., Жгут Е.Н., Фндоровой Т.А., Алексеева С.Е., Кремнева Ю.Н. принять к сведению.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силить контроль проведения работ по капитальному ремонту МБОУ «Тямшанская гимназия». 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 xml:space="preserve">Алексеев С.Е., Федорова Т.А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 xml:space="preserve">постоянно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ить график выездов в МБОУ «Тямшанская гимназия».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:</w:t>
      </w:r>
      <w:r>
        <w:rPr>
          <w:rFonts w:cs="Times New Roman" w:ascii="Times New Roman" w:hAnsi="Times New Roman"/>
          <w:sz w:val="28"/>
          <w:szCs w:val="28"/>
        </w:rPr>
        <w:t xml:space="preserve"> Алексеев С.Е., Федорова Т.А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31.05.2023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здать группы в социальных сетях для размещения информации по объектам национальных проектов. 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ответственные за объекты  национальных проектов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до 09.06.2023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воевременно вносить информацию в общую таблицу по национальным проектам. 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ответственные за объекты национальных проектов, отдел бухгалтерского учет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недельно.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едоставлении материалов по национальным проектам, реализуемым на территории Псковского района,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сайте «СРК»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а Т.Н. 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ю Кирилловой Т.Н. принять к сведению.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еженедельное размещение материалов по национальным проектам в системе «СРК». </w:t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</w:t>
      </w:r>
      <w:r>
        <w:rPr>
          <w:rFonts w:cs="Times New Roman" w:ascii="Times New Roman" w:hAnsi="Times New Roman"/>
          <w:sz w:val="28"/>
          <w:szCs w:val="28"/>
        </w:rPr>
        <w:t>Кириллова Т.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еженедельн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но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Н.А. 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ю Федоровой Н.А принять к сведени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Н.А. Федорова</w:t>
      </w:r>
    </w:p>
    <w:sectPr>
      <w:type w:val="nextPage"/>
      <w:pgSz w:w="11906" w:h="16838"/>
      <w:pgMar w:left="1620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32:00Z</dcterms:created>
  <dc:creator>KM</dc:creator>
  <dc:description/>
  <cp:keywords/>
  <dc:language>en-US</dc:language>
  <cp:lastModifiedBy>User27</cp:lastModifiedBy>
  <cp:lastPrinted>2023-06-05T10:20:00Z</cp:lastPrinted>
  <dcterms:modified xsi:type="dcterms:W3CDTF">2023-06-05T07:21:00Z</dcterms:modified>
  <cp:revision>13</cp:revision>
  <dc:subject/>
  <dc:title>ПРОТОКОЛ</dc:title>
</cp:coreProperties>
</file>