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0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Псковского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Иванова Ан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 Федорова Татьяна Алексе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ухгалтерского учета – Егоренко Валентина Григор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«Центр развития творчества детей и молодежи» - Леонов Федор Витальевич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– Кудрявцева Вера Семеновна;</w:t>
      </w:r>
    </w:p>
    <w:p>
      <w:pPr>
        <w:sectPr>
          <w:type w:val="nextPage"/>
          <w:pgSz w:w="11906" w:h="16838"/>
          <w:pgMar w:left="1620" w:right="74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иллова Татьяна Николаевна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</w:t>
                    <w:br/>
                    <w:t>в 2023 году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; Жгут Елена Николаевна; Васильева Татьяна Васильевна; Кремнев Юрий Николаевич, Федорова Татьяна Алексеевна, Иванова Анна Александровна, Кудрявцева Вера Семеновна; Леонов Федор Витальевич; Соргина Елена Михайло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Кремнев Ю.Н., Федорова Т.А.,                                     Леонов Ф.В., Иванова А.А., Кудрявцева В.С., Соргина Е.М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Кремнева Ю.Н., Ивановой А.А., Федоровой Т.А., Леонова Ф.В., Соргиной Е.М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недельно заносить актуальные сведения о реализации национальных проектов в общую таблицу по национальным проекта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 (по пятниц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уществить комиссионный выезд в дер. Ланева Гора и дер. Люботеж для приемки изготовленных и установленных мемориальных плит на воинских захоронениях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Колинко С.Л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межмуниципальному сотрудничеству и экономическому разви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1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работать вопрос расторжения контрактов с ООО «Афина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Жгут Е.Н., Колинко С.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3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ить подрядчика для изготовления крыльца в МБОУ «Тямшанская гимназия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Директор МБОУ «Тямшанская гимназия», Васильева Т.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3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оработать вопрос передачи станции очистки воды в дер. Череха для дальнейшей эксплуатации и технического обслужив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, Кудрявцева В.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4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готовить письмо в Администрацию сельского поселения «Писковичская волость» по вопросу передачи ФОКОТ дер. Писковичи из муниципальной собственности в собственность сельского по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удрявцева В.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31.07.2023.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ь план размещения на сайте «СРК» на август 2023 г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 руководители структурных подразде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28.07.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 Н.А. Федорова</w:t>
      </w:r>
    </w:p>
    <w:sectPr>
      <w:type w:val="nextPage"/>
      <w:pgSz w:w="11906" w:h="16838"/>
      <w:pgMar w:left="1620" w:right="74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>KM</dc:creator>
  <dc:description/>
  <cp:keywords/>
  <dc:language>en-US</dc:language>
  <cp:lastModifiedBy>User27</cp:lastModifiedBy>
  <cp:lastPrinted>2023-07-27T16:50:00Z</cp:lastPrinted>
  <dcterms:modified xsi:type="dcterms:W3CDTF">2023-07-27T13:51:00Z</dcterms:modified>
  <cp:revision>22</cp:revision>
  <dc:subject/>
  <dc:title>ПРОТОКОЛ</dc:title>
</cp:coreProperties>
</file>