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рабочей группы при Администрации Псковского района по реализации Указа Президента Российской Федерации от 7 мая 2018 года № 204 и национальных проектов на территории МО «Пс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212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ул. О. Кошевого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, Малый за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16:00 час.</w:t>
            </w:r>
          </w:p>
        </w:tc>
      </w:tr>
      <w:tr>
        <w:trPr>
          <w:trHeight w:val="910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ствовал: Федорова Наталья Анато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с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Псковского района – Колинко Святослав Любомирович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 Жгут Еле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Васильева Татьяна Васи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ппарата Администрации района – Кириллова Татья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седатель комитета по ЖКХ, строительству и архитектуре – Алексеев Станислав Евген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чальник отдела по организации муниципальных заказов и закупок – Ромачевский Вадим Олег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Псковский районный центр культуры» - Кремнев Юрий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псковского района – Федорова Татьяна Алексе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Председатель комитета по управлению муниципальным имуществом Администрации Псковского района – Кудрявцева Вера Семено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бухгалтерского учета – Егоренко Валентина Григорь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– Малькова Юлия Геннадь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жмуниципальному сотрудничеству и экономическому развитию – Соргина Елена Михайлов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lineRule="auto" w:line="288" w:before="0" w:after="0"/>
        <w:ind w:left="0" w:hanging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вещания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25" w:hRule="atLeast"/>
        </w:trPr>
        <w:tc>
          <w:tcPr>
            <w:tcW w:w="9680" w:type="dxa"/>
            <w:tcBorders/>
          </w:tcPr>
          <w:p>
            <w:pPr>
              <w:pStyle w:val="ListParagraph"/>
              <w:tabs>
                <w:tab w:val="clear" w:pos="708"/>
                <w:tab w:val="left" w:pos="501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4"/>
            </w:tblGrid>
            <w:tr>
              <w:trPr>
                <w:trHeight w:val="825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ие совещания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Федорова Наталья Анатольевна 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 Псковского района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 реализации национальных проектов на территории Псковского района в 2023 году. 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предоставлении материалов по национальным проектам, реализуемым на территории Псковского района, для размещения на сайте «СРК»;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нко Святослав Любомирович, Васильева Татьяна Васильевна; Алексеев Станислав Евгеньевич, Кремнев Юрий Николаевич, Кириллова Татьяна Николаевна; Малькова Юлия Геннадьевна; Троякова Ирина Николаевна.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ное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ршение совещания. Постановка задач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Федорова Наталья Анатольевна 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 Псковского район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680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крытие совеща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реализации национальных проектов на территори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ковского района в 2023 году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нко С.Л., Васильева Т.В., Жгут Е.Н., Алексеев С.Е., Федорова Т.А., Кремнев Ю.Н.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ю Колинко С.Л., Васильевой Т.В., Жгут Е.Н.,Федоровой Т.А.,              Алексеева С.Е., Кремнева Ю.Н. принять к сведению.</w:t>
      </w:r>
    </w:p>
    <w:p>
      <w:pPr>
        <w:pStyle w:val="TextBodyIndent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оставить план-график проведения работ по капитальному ремонту МБОУ «Тямшанская гимназия». </w:t>
      </w:r>
    </w:p>
    <w:p>
      <w:pPr>
        <w:pStyle w:val="TextBodyIndent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Федорова Т.А., Алексеев С.Е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14.04.2023.</w:t>
      </w:r>
    </w:p>
    <w:p>
      <w:pPr>
        <w:pStyle w:val="TextBodyIndent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работать вопрос по непредвиденным расходам при проведении работ по капитальному ремонту МБОУ «Тямшанская гимназия».  </w:t>
      </w:r>
    </w:p>
    <w:p>
      <w:pPr>
        <w:pStyle w:val="TextBodyIndent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Федорова Т.А., Алексеев С.Е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14.04.2023.</w:t>
      </w:r>
    </w:p>
    <w:p>
      <w:pPr>
        <w:pStyle w:val="TextBodyIndent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тролировать проведение экспертизы проектно-сметной документации на строительство стадиона дер. Соловьи и станции очистки воды в с. Середка</w:t>
      </w:r>
    </w:p>
    <w:p>
      <w:pPr>
        <w:pStyle w:val="TextBodyIndent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Колинко С.Л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еженедельно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зять на особый контроль установку банера и видеонаблюдения на строящемся  ФОКОТ в дер. Родина, организовать рабочий выезд для контроля выполнения данных мероприятий.  </w:t>
      </w:r>
    </w:p>
    <w:p>
      <w:pPr>
        <w:pStyle w:val="TextBodyIndent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Колинко С.Л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07.04.2023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едоставлении материалов по национальным проектам, реализуемым на территории Псковского района,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сайте «СРК»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ова Т.Н. </w:t>
      </w:r>
    </w:p>
    <w:p>
      <w:pPr>
        <w:pStyle w:val="TextBodyIndent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ю Кирилловой Т.Н. принять к сведению.</w:t>
      </w:r>
    </w:p>
    <w:p>
      <w:pPr>
        <w:pStyle w:val="TextBodyIndent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ить своевременное размещение материалов по национальным проектам в системе «СРК». </w:t>
      </w:r>
    </w:p>
    <w:p>
      <w:pPr>
        <w:pStyle w:val="TextBodyIndent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Кириллова Т.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еженедельно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ю Федоровой Н.А принять к сведени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Н.А. Федорова</w:t>
      </w:r>
    </w:p>
    <w:sectPr>
      <w:type w:val="nextPage"/>
      <w:pgSz w:w="11906" w:h="16838"/>
      <w:pgMar w:left="1620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58:00Z</dcterms:created>
  <dc:creator>KM</dc:creator>
  <dc:description/>
  <cp:keywords/>
  <dc:language>en-US</dc:language>
  <cp:lastModifiedBy>User27</cp:lastModifiedBy>
  <cp:lastPrinted>2023-04-04T10:44:00Z</cp:lastPrinted>
  <dcterms:modified xsi:type="dcterms:W3CDTF">2023-04-04T07:46:00Z</dcterms:modified>
  <cp:revision>181</cp:revision>
  <dc:subject/>
  <dc:title>ПРОТОКОЛ</dc:title>
</cp:coreProperties>
</file>