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декабря 2023 года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/принято     заседанием Собрания</w:t>
      </w:r>
    </w:p>
    <w:p>
      <w:pPr>
        <w:pStyle w:val="Normal"/>
        <w:rPr>
          <w:szCs w:val="28"/>
        </w:rPr>
      </w:pPr>
      <w:r>
        <w:rPr>
          <w:szCs w:val="28"/>
        </w:rPr>
        <w:t>депутатов Псковского района</w:t>
      </w:r>
    </w:p>
    <w:p>
      <w:pPr>
        <w:pStyle w:val="Normal"/>
        <w:rPr/>
      </w:pPr>
      <w:r>
        <w:rPr>
          <w:szCs w:val="28"/>
        </w:rPr>
        <w:t>шестого созыва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8"/>
          <w:szCs w:val="28"/>
        </w:rPr>
        <w:t xml:space="preserve">РЕШИЛО УТВЕРДИТЬ </w:t>
      </w:r>
      <w:r>
        <w:rPr>
          <w:sz w:val="28"/>
          <w:szCs w:val="28"/>
        </w:rPr>
        <w:t>бюджет муниципального образования «Псковский район» (далее – бюджет района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«Псковский район»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айона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района в сумме 912 62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в сумме 980 317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йона 67 688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района на плановый период 2025 и 2026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района на 2025 год в сумме 947 943 тыс. рублей и на 2026 год в сумме 871 093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2025 год в сумме 946 294 тыс. рублей, в том числе условно утвержденные расходы в сумме 10 775 тыс. рублей и на 2026 год в сумме 843 939 тыс. рублей, в том числе условно утвержденные расходы в сумме 21 83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района на 2025 год 1 649 тыс. руб. и профицит на 2026 год 27 154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верхний предел внутреннего муниципального долга на 01 января 2025 года в сумме 0 руб., на 01 января 2026 года в сумме 0 руб. и на 01 января 2027 года в сумме 0 руб., в том числе по муниципальным гарантиям в сумме 0 руб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4. Утвердить </w:t>
      </w:r>
      <w:r>
        <w:rPr>
          <w:sz w:val="28"/>
          <w:szCs w:val="20"/>
        </w:rPr>
        <w:t>объем расходов на обслуживание муниципального долга района на 2024 год в сумме 0 рублей, на 2025 год в сумме 0 рублей и на 2026 год в сумме 0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райо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ступление доходов в бюджет района по группам, подгруппам, статьям, подстатьям, элементам, группам подвида, аналитическим группам подвида доходов на 2024 год согласно приложению 1 к настоящему Решению, и на плановый период 2025 и 2026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областного бюджета и бюджетов сельских поселений  на 2024 год в сумме 472 777 тыс. рублей, и на плановый период 2025 и 2026 годов соответственно 515 275 тыс. рублей и 407 20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Нормативы зачисления доходов в бюджет района на 2024 год и на плановый период 2025 и 2026 г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нормативы зачислений от неналоговых доходов бюджет район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доходы бюджета района на 2024 год и на плановый период 2025 и 2026 годов формирую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4 год и на плановый период 2025 и 2026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«Об областном бюджете на 2024 год и на плановый период 2025 и 2026 годов»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ходы бюджета района на акцизы по подакцизным товарам (продукции), производимым на территории Российской Федерации формируются по нормативу 0,40030 % в 2024 году, в 2025 и 2026 годах – 0,400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доходы бюджета района от задолженности и перерасчетов по отмененным местным налогам, сборам и иным обязательным платежам формируются по нормативу 10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рекламу, мобилизуемый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ортный сбор, мобилизуемый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й сбор за право торговли спиртными напитками, мобилизуемый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стные налоги и сборы, мобилизуемые на территориях муниципальных район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района на 2024 год согласно приложению 4 к настоящему Решению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 согласно приложению 6 к настоящему Решению и на плановый период 2025 и 2026 годов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 согласно приложению 8 к настоящему Решению и на плановый период 2025 и 2026 годов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расходов бюджета района объем бюджетных ассигнований Дорожного фонда муниципального образования «Псковский район» на 2024 год в сумме 95 390 тыс. рублей согласно приложению 10 к настоящему Решению и на плановый период 2025 и 2026 годов соответственно 97 888 тыс. рублей и 100 808 тыс. рублей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на 2024 год в сумме 11 796 тыс. рублей и на плановый период 2025 и 2026 годы 11 796 тыс. рублей и 11 79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бюджете района субсидии организациям, осуществляющим производство и выпуск муниципального периодического издания Псковского района на 2024 год в сумме 2 715 тыс. рублей. Получатель субсидии – Автономная некоммерческая организация – Издательский дом «МЕДИА 6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района субсидии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 на 2024 год в сумме 233 тыс. рублей.</w:t>
      </w:r>
      <w:r>
        <w:rPr/>
        <w:t xml:space="preserve"> </w:t>
      </w:r>
      <w:r>
        <w:rPr>
          <w:sz w:val="28"/>
          <w:szCs w:val="28"/>
        </w:rPr>
        <w:t>Получатель субсидии – муниципальное унитарное предприятие «Колхоз имени «Зал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бюджете района субсидии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 на 2024 год в сумме 5 9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муниципальное унитарное предприятие «Колхоз имени «Зал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района субсидию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 на 2024 год в сумме 11 5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муниципальное унитарное предприятие «Колхоз имени «Зал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ах, установленных Администрацией Пс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субсидий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средств на исполнение исполнительных документов, выданных арбитражными судами, судами общей юрисдикции, на 2024 год в сумме 15 500 тыс. рублей, на 2025 год в сумме 4 725 тыс. рублей и на 2026 год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средств Резервного фонда Администрации Псковского района в рамках непрограммного направления деятельности на 2024 год в сумме 1 000 тыс. рублей, на 2025 год в сумме 1 000 тыс. рублей и на 2026 год в сумме 1 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объем средств Резервного фонда на защиту населения и территорий от чрезвычайных ситуаций на 2024 год в сумме 1 000 тыс. руб., на 2025 год в сумме 1 000 тыс. рублей и на 2026 год в сумме 1 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Статья 5. Межбюджетные трансфер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тации на выравнивание бюджетной обеспеченности поселений, которые образуются за счет субсидий местным бюджетам на предоставление дотаций на выравнивание бюджетной обеспеченности поселений из бюджета муниципального района и субвенций на исполнение полномочий органов государственной власти Псковской области по расчету и предоставлению дотаций бюджетам поселений на 2024 год в сумме 1 893 тыс. рублей согласно приложению 12 к настоящему Решению на плановый период 2025 и 2026 годов в сумме 1 707 тыс. рублей и в сумме 1 531тыс. рублей соответственно согласно приложению 13 к настоящему Решению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субвенций, передаваемых из бюджета района бюджетам сельских поселений, на 2024 год в сумме 2 890 тыс. рублей согласно приложению 14 к настоящему решению на плановый период 2025 и 2026 годов соответственно в сумме 2 989 тыс. рублей и в сумме 0 тыс. рублей согласно приложению 15 к настоящему Решению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внутреннего финансирования дефицита бюджета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района на 2024 год согласно приложению 16 к настоящему Решению и на плановый период 2025 и 2026 годов согласно приложению 17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7. Муниципальные внутренние заимствования, предоставление муниципальных гарантий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 Утвердить программу муниципальных внутренних заимствований района на 2024 год и на плановый период 2025 и 2026 годов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Установить, что бюджетные ассигнования по муниципальным гарантиям на 2024 год и на плановый период 2025 и 2026 годов в местном бюджете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8. Особенности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</w:t>
      </w:r>
      <w:r>
        <w:rPr>
          <w:rFonts w:cs="Times New Roman" w:ascii="Times New Roman" w:hAnsi="Times New Roman"/>
          <w:iCs/>
          <w:sz w:val="28"/>
          <w:szCs w:val="28"/>
        </w:rPr>
        <w:t>средств, сложившиеся на едином счете бюджета района на начало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ов сельских поселений, в объеме до 100 % могут направляться на покрытие временных кассовых разрывов, возникающих при исполнении </w:t>
      </w:r>
      <w:r>
        <w:rPr>
          <w:rFonts w:cs="Times New Roman" w:ascii="Times New Roman" w:hAnsi="Times New Roman"/>
          <w:iCs/>
          <w:sz w:val="28"/>
          <w:szCs w:val="28"/>
        </w:rPr>
        <w:t>бюджета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лавные распорядители средств бюджета района, как получатели средств местного бюджета, и подведомственные им получатели средств бюджета района вправе предусматривать в заключаемых ими в 2023 году договорах (муниципальных контрактах) о поставке товаров (выполнении работ, оказании услуг) авансовые платежи в размере, не превышающем 50 %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, для таких договоров (муниципальных контрактов) не установлены федеральными и областными законами, Указами Президента Российской Федерации или иными нормативными правовыми актами Правительства Российской Федерации, Администрации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ельства, принятые по договорам и муниципальным контрактам на 2024 год сверх утвержденных ассигнований, оплате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Управление Федерального казначейства по Псковской области осуществляет казначейское сопрово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договоров (соглашений) о предоставлении субсидий из бюджета муниципального образования «Псковский район» юридическим лицам, крестьянским (фермерским) хозяйствам, индивидуальным предпринимателям, источником финансового обеспечения которых являются субсидии, предоставляемые из федерального бюджета, из бюджета субъекта Российской Федерации в целях софинансирования расходных обязательств муниципального образования «Псковский район» по поддержке отраслей сельского хозяйства, а также авансов по контрактам (договорам), источником финансового обеспечения которых являются указанные субсидии,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договоров о предоставлении бюджетных инвестиций юридическому лицу, не являющемуся муниципальным учреждением и  муниципальным унитарным предприятием, в объекты капитального строительства, находящиеся в собственности указанного юридического лица, и (или) на приобретение им объектов недвижимого имущества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договоров о предоставлении бюджетных инвестиций юридическим лицам, не являющимся муниципальными учреждениями Псковского района и муниципальными унитарными предприятиями Псковского района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, из бюджета муниципального образования «Псковский район» 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ах 5.2 и 5.3, а также получателями взносов (вкладов), указанных в пункте 5.3 и 5.4, с исполнителями по контрактам (договорам), источником финансового обеспечения которых являются бюджетные инвестиции и взносы (вкл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авансовых платежей и расчетов по муниципальным контрактам о поставке товаров, выполнении работ, оказании услуг, заключаемым на сумму 50 000,0 тыс. рублей и более в целях финансирования капитальных вложений в объекты капитального строительства, а также авансовых платежей  и расчетов по контрактам (договорам), заключенным в целях исполнения указа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584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Пс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Н. Яни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Федо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от    г.2023 №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ind w:right="26" w:hanging="0"/>
        <w:jc w:val="right"/>
        <w:rPr>
          <w:b/>
          <w:b/>
          <w:spacing w:val="-4"/>
        </w:rPr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ind w:left="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993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85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67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67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6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5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2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6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777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777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0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8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1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6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 от  2023 г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b/>
          <w:b/>
          <w:spacing w:val="-4"/>
          <w:sz w:val="32"/>
        </w:rPr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shd w:fill="FFFFFF" w:val="clea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5 год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498" w:leader="none"/>
        </w:tabs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89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85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50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14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20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8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20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20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8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76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 0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й от неналоговых доходов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94"/>
        <w:gridCol w:w="1266"/>
      </w:tblGrid>
      <w:tr>
        <w:trPr>
          <w:tblHeader w:val="true"/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1 11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313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ёрдых коммунальных от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ПЛАТЕЖИ И СБОР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6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051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05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5030 10 0001 15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05 0000 15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1 15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Капитальный ремонт здания для размещения Туристическо-краеведческого центра на о. Залит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год и плановый период 2025 и 2026 годов</w:t>
      </w:r>
    </w:p>
    <w:p>
      <w:pPr>
        <w:pStyle w:val="Normal"/>
        <w:shd w:fill="FFFFFF" w:val="clear"/>
        <w:rPr>
          <w:b/>
          <w:b/>
          <w:spacing w:val="-4"/>
          <w:sz w:val="20"/>
          <w:szCs w:val="16"/>
        </w:rPr>
      </w:pPr>
      <w:r>
        <w:rPr>
          <w:b/>
          <w:spacing w:val="-4"/>
          <w:sz w:val="20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shd w:fill="FFFFFF" w:val="clea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3"/>
        <w:gridCol w:w="670"/>
        <w:gridCol w:w="734"/>
        <w:gridCol w:w="1305"/>
        <w:gridCol w:w="567"/>
        <w:gridCol w:w="993"/>
      </w:tblGrid>
      <w:tr>
        <w:trPr>
          <w:tblHeader w:val="true"/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19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91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2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2</w:t>
            </w:r>
          </w:p>
        </w:tc>
      </w:tr>
      <w:tr>
        <w:trPr>
          <w:trHeight w:val="23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11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10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4</w:t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0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</w:t>
            </w:r>
          </w:p>
        </w:tc>
      </w:tr>
      <w:tr>
        <w:trPr>
          <w:trHeight w:val="10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47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90</w:t>
            </w:r>
          </w:p>
        </w:tc>
      </w:tr>
      <w:tr>
        <w:trPr>
          <w:trHeight w:val="8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10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10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1</w:t>
            </w:r>
          </w:p>
        </w:tc>
      </w:tr>
      <w:tr>
        <w:trPr>
          <w:trHeight w:val="13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возмещение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4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мероприятиям по энергосбережению и повышению энергоэффектив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8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2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9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2</w:t>
            </w:r>
          </w:p>
        </w:tc>
      </w:tr>
      <w:tr>
        <w:trPr>
          <w:trHeight w:val="1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662</w:t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6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6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</w:tr>
      <w:tr>
        <w:trPr>
          <w:trHeight w:val="14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7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</w:t>
            </w:r>
          </w:p>
        </w:tc>
      </w:tr>
      <w:tr>
        <w:trPr>
          <w:trHeight w:val="10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14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7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5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15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1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1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9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0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1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2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9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9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16"/>
        </w:rPr>
        <w:t>«Псковский район» на 2024 год и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0"/>
        <w:gridCol w:w="697"/>
        <w:gridCol w:w="734"/>
        <w:gridCol w:w="1305"/>
        <w:gridCol w:w="567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977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5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55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55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18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93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058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0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78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102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78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9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7</w:t>
            </w:r>
          </w:p>
        </w:tc>
      </w:tr>
      <w:tr>
        <w:trPr>
          <w:trHeight w:val="178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0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20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0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18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15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31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6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3735" w:leader="none"/>
          <w:tab w:val="right" w:pos="9354" w:leader="none"/>
        </w:tabs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670"/>
        <w:gridCol w:w="734"/>
        <w:gridCol w:w="1305"/>
        <w:gridCol w:w="567"/>
        <w:gridCol w:w="993"/>
      </w:tblGrid>
      <w:tr>
        <w:trPr>
          <w:tblHeader w:val="true"/>
          <w:trHeight w:val="8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40</w:t>
            </w:r>
          </w:p>
        </w:tc>
      </w:tr>
      <w:tr>
        <w:trPr>
          <w:trHeight w:val="39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76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25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64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84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62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84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48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2</w:t>
            </w:r>
          </w:p>
        </w:tc>
      </w:tr>
      <w:tr>
        <w:trPr>
          <w:trHeight w:val="17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110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69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48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6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4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4</w:t>
            </w:r>
          </w:p>
        </w:tc>
      </w:tr>
      <w:tr>
        <w:trPr>
          <w:trHeight w:val="58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08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4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1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4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4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58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9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3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0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5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</w:t>
            </w:r>
          </w:p>
        </w:tc>
      </w:tr>
      <w:tr>
        <w:trPr>
          <w:trHeight w:val="108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35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5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8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0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35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4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4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8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5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</w:t>
            </w:r>
          </w:p>
        </w:tc>
      </w:tr>
      <w:tr>
        <w:trPr>
          <w:trHeight w:val="40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31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2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4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47</w:t>
            </w:r>
          </w:p>
        </w:tc>
      </w:tr>
      <w:tr>
        <w:trPr>
          <w:trHeight w:val="18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3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96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9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5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0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8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4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83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4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18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2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2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90</w:t>
            </w:r>
          </w:p>
        </w:tc>
      </w:tr>
      <w:tr>
        <w:trPr>
          <w:trHeight w:val="55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37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103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30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110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38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</w:tr>
      <w:tr>
        <w:trPr>
          <w:trHeight w:val="66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2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44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14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37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103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4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1</w:t>
            </w:r>
          </w:p>
        </w:tc>
      </w:tr>
      <w:tr>
        <w:trPr>
          <w:trHeight w:val="97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возмещение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15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42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5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49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68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4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мероприятиям по энергосбережению и повышению энергоэффектив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5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55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50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89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8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99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9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34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4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7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2</w:t>
            </w:r>
          </w:p>
        </w:tc>
      </w:tr>
      <w:tr>
        <w:trPr>
          <w:trHeight w:val="17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80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3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1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8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662</w:t>
            </w:r>
          </w:p>
        </w:tc>
      </w:tr>
      <w:tr>
        <w:trPr>
          <w:trHeight w:val="16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22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13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9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7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4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</w:tr>
      <w:tr>
        <w:trPr>
          <w:trHeight w:val="149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33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33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33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13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4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30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8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86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4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9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24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52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21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88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25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123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48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11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9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5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5</w:t>
            </w:r>
          </w:p>
        </w:tc>
      </w:tr>
      <w:tr>
        <w:trPr>
          <w:trHeight w:val="18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9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6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25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119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6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867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11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25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4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79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9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75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1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6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9</w:t>
            </w:r>
          </w:p>
        </w:tc>
      </w:tr>
      <w:tr>
        <w:trPr>
          <w:trHeight w:val="57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43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09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871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42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1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5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3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3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87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0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2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24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7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4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45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68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13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7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>на 2024 год и плановый период 2025 и 2026 годов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51"/>
        <w:gridCol w:w="1417"/>
        <w:gridCol w:w="709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7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2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8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8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1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9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0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1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102</w:t>
            </w:r>
          </w:p>
        </w:tc>
      </w:tr>
      <w:tr>
        <w:trPr>
          <w:trHeight w:val="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7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6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1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8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305"/>
        <w:gridCol w:w="708"/>
        <w:gridCol w:w="993"/>
      </w:tblGrid>
      <w:tr>
        <w:trPr>
          <w:tblHeader w:val="true"/>
          <w:trHeight w:val="82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134</w:t>
            </w:r>
          </w:p>
        </w:tc>
      </w:tr>
      <w:tr>
        <w:trPr>
          <w:trHeight w:val="35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57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50</w:t>
            </w:r>
          </w:p>
        </w:tc>
      </w:tr>
      <w:tr>
        <w:trPr>
          <w:trHeight w:val="10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4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3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233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34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1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2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8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2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5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2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26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15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076</w:t>
            </w:r>
          </w:p>
        </w:tc>
      </w:tr>
      <w:tr>
        <w:trPr>
          <w:trHeight w:val="10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4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4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4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3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46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12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3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3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5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3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6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4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9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63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4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55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4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37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5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62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36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44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56</w:t>
            </w:r>
          </w:p>
        </w:tc>
      </w:tr>
      <w:tr>
        <w:trPr>
          <w:trHeight w:val="4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56</w:t>
            </w:r>
          </w:p>
        </w:tc>
      </w:tr>
      <w:tr>
        <w:trPr>
          <w:trHeight w:val="9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33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100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4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6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7</w:t>
            </w:r>
          </w:p>
        </w:tc>
      </w:tr>
      <w:tr>
        <w:trPr>
          <w:trHeight w:val="4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54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98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1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4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7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0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33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40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3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0</w:t>
            </w:r>
          </w:p>
        </w:tc>
      </w:tr>
      <w:tr>
        <w:trPr>
          <w:trHeight w:val="2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1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4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9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1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0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5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2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12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6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42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35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4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2</w:t>
            </w:r>
          </w:p>
        </w:tc>
      </w:tr>
      <w:tr>
        <w:trPr>
          <w:trHeight w:val="35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6</w:t>
            </w:r>
          </w:p>
        </w:tc>
      </w:tr>
      <w:tr>
        <w:trPr>
          <w:trHeight w:val="7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9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28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</w:t>
            </w:r>
          </w:p>
        </w:tc>
      </w:tr>
      <w:tr>
        <w:trPr>
          <w:trHeight w:val="8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4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7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4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1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1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3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7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3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67</w:t>
            </w:r>
          </w:p>
        </w:tc>
      </w:tr>
      <w:tr>
        <w:trPr>
          <w:trHeight w:val="3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91</w:t>
            </w:r>
          </w:p>
        </w:tc>
      </w:tr>
      <w:tr>
        <w:trPr>
          <w:trHeight w:val="28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1</w:t>
            </w:r>
          </w:p>
        </w:tc>
      </w:tr>
      <w:tr>
        <w:trPr>
          <w:trHeight w:val="15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</w:t>
            </w:r>
          </w:p>
        </w:tc>
      </w:tr>
      <w:tr>
        <w:trPr>
          <w:trHeight w:val="3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</w:t>
            </w:r>
          </w:p>
        </w:tc>
      </w:tr>
      <w:tr>
        <w:trPr>
          <w:trHeight w:val="85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возмещение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89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5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28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28</w:t>
            </w:r>
          </w:p>
        </w:tc>
      </w:tr>
      <w:tr>
        <w:trPr>
          <w:trHeight w:val="1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0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35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45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40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5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мероприятиям по энергосбережению и повышению энергоэффектив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8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5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6</w:t>
            </w:r>
          </w:p>
        </w:tc>
      </w:tr>
      <w:tr>
        <w:trPr>
          <w:trHeight w:val="4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6</w:t>
            </w:r>
          </w:p>
        </w:tc>
      </w:tr>
      <w:tr>
        <w:trPr>
          <w:trHeight w:val="38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63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73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8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0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5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4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15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1</w:t>
            </w:r>
          </w:p>
        </w:tc>
      </w:tr>
      <w:tr>
        <w:trPr>
          <w:trHeight w:val="3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4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5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95</w:t>
            </w:r>
          </w:p>
        </w:tc>
      </w:tr>
      <w:tr>
        <w:trPr>
          <w:trHeight w:val="4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45</w:t>
            </w:r>
          </w:p>
        </w:tc>
      </w:tr>
      <w:tr>
        <w:trPr>
          <w:trHeight w:val="11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6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3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63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06</w:t>
            </w:r>
          </w:p>
        </w:tc>
      </w:tr>
      <w:tr>
        <w:trPr>
          <w:trHeight w:val="49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3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7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3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2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1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38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5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85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0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79</w:t>
            </w:r>
          </w:p>
        </w:tc>
      </w:tr>
      <w:tr>
        <w:trPr>
          <w:trHeight w:val="43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26</w:t>
            </w:r>
          </w:p>
        </w:tc>
      </w:tr>
      <w:tr>
        <w:trPr>
          <w:trHeight w:val="36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26</w:t>
            </w:r>
          </w:p>
        </w:tc>
      </w:tr>
      <w:tr>
        <w:trPr>
          <w:trHeight w:val="11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2</w:t>
            </w:r>
          </w:p>
        </w:tc>
      </w:tr>
      <w:tr>
        <w:trPr>
          <w:trHeight w:val="77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2</w:t>
            </w:r>
          </w:p>
        </w:tc>
      </w:tr>
      <w:tr>
        <w:trPr>
          <w:trHeight w:val="7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69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26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3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4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4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28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5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68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4</w:t>
            </w:r>
          </w:p>
        </w:tc>
      </w:tr>
      <w:tr>
        <w:trPr>
          <w:trHeight w:val="4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3</w:t>
            </w:r>
          </w:p>
        </w:tc>
      </w:tr>
      <w:tr>
        <w:trPr>
          <w:trHeight w:val="65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7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3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68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5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54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51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5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4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</w:tr>
      <w:tr>
        <w:trPr>
          <w:trHeight w:val="3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1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53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40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6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37</w:t>
            </w:r>
          </w:p>
        </w:tc>
      </w:tr>
      <w:tr>
        <w:trPr>
          <w:trHeight w:val="5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</w:t>
            </w:r>
          </w:p>
        </w:tc>
      </w:tr>
      <w:tr>
        <w:trPr>
          <w:trHeight w:val="8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37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5</w:t>
            </w:r>
          </w:p>
        </w:tc>
      </w:tr>
      <w:tr>
        <w:trPr>
          <w:trHeight w:val="19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4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9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55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7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8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34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9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709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590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528</w:t>
            </w:r>
          </w:p>
        </w:tc>
      </w:tr>
      <w:tr>
        <w:trPr>
          <w:trHeight w:val="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50</w:t>
            </w:r>
          </w:p>
        </w:tc>
      </w:tr>
      <w:tr>
        <w:trPr>
          <w:trHeight w:val="1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2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4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8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8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48</w:t>
            </w:r>
          </w:p>
        </w:tc>
      </w:tr>
      <w:tr>
        <w:trPr>
          <w:trHeight w:val="1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6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0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8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14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4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6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7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1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8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9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10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6</w:t>
            </w:r>
          </w:p>
        </w:tc>
      </w:tr>
      <w:tr>
        <w:trPr>
          <w:trHeight w:val="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4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5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1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4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22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3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3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00</w:t>
            </w:r>
          </w:p>
        </w:tc>
      </w:tr>
      <w:tr>
        <w:trPr>
          <w:trHeight w:val="17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10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9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</w:t>
            </w:r>
          </w:p>
        </w:tc>
      </w:tr>
      <w:tr>
        <w:trPr>
          <w:trHeight w:val="5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1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9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6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Cs w:val="20"/>
        </w:rPr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х ассигнований Дорожного фонда Псковского район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1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х ассигнований Дорожного фонда Псковского района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2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3 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и 2026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</w:tblGrid>
      <w:tr>
        <w:trPr>
          <w:tblHeader w:val="true"/>
          <w:trHeight w:val="4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поселений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5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. №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поселений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</w:tblGrid>
      <w:tr>
        <w:trPr>
          <w:tblHeader w:val="true"/>
          <w:trHeight w:val="4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6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9"/>
        <w:gridCol w:w="6128"/>
        <w:gridCol w:w="976"/>
      </w:tblGrid>
      <w:tr>
        <w:trPr>
          <w:tblHeader w:val="true"/>
          <w:trHeight w:val="5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 688  </w:t>
            </w:r>
          </w:p>
        </w:tc>
      </w:tr>
      <w:tr>
        <w:trPr>
          <w:trHeight w:val="1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2 629</w:t>
            </w:r>
          </w:p>
        </w:tc>
      </w:tr>
      <w:tr>
        <w:trPr>
          <w:trHeight w:val="3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 629</w:t>
            </w:r>
          </w:p>
        </w:tc>
      </w:tr>
      <w:tr>
        <w:trPr>
          <w:trHeight w:val="1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 629</w:t>
            </w:r>
          </w:p>
        </w:tc>
      </w:tr>
      <w:tr>
        <w:trPr>
          <w:trHeight w:val="5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 629</w:t>
            </w:r>
          </w:p>
        </w:tc>
      </w:tr>
      <w:tr>
        <w:trPr>
          <w:trHeight w:val="1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 317</w:t>
            </w:r>
          </w:p>
        </w:tc>
      </w:tr>
      <w:tr>
        <w:trPr>
          <w:trHeight w:val="2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317</w:t>
            </w:r>
          </w:p>
        </w:tc>
      </w:tr>
      <w:tr>
        <w:trPr>
          <w:trHeight w:val="1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317</w:t>
            </w:r>
          </w:p>
        </w:tc>
      </w:tr>
      <w:tr>
        <w:trPr>
          <w:trHeight w:val="5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317</w:t>
            </w:r>
          </w:p>
        </w:tc>
      </w:tr>
      <w:tr>
        <w:trPr>
          <w:trHeight w:val="5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7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5 и 202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0"/>
        <w:gridCol w:w="5319"/>
        <w:gridCol w:w="841"/>
        <w:gridCol w:w="943"/>
      </w:tblGrid>
      <w:tr>
        <w:trPr>
          <w:tblHeader w:val="true"/>
          <w:trHeight w:val="5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154</w:t>
            </w:r>
          </w:p>
        </w:tc>
      </w:tr>
      <w:tr>
        <w:trPr>
          <w:trHeight w:val="1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7 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1 093</w:t>
            </w:r>
          </w:p>
        </w:tc>
      </w:tr>
      <w:tr>
        <w:trPr>
          <w:trHeight w:val="3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 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 093</w:t>
            </w:r>
          </w:p>
        </w:tc>
      </w:tr>
      <w:tr>
        <w:trPr>
          <w:trHeight w:val="1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 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 093</w:t>
            </w:r>
          </w:p>
        </w:tc>
      </w:tr>
      <w:tr>
        <w:trPr>
          <w:trHeight w:val="5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 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 093</w:t>
            </w:r>
          </w:p>
        </w:tc>
      </w:tr>
      <w:tr>
        <w:trPr>
          <w:trHeight w:val="1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 2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 939</w:t>
            </w:r>
          </w:p>
        </w:tc>
      </w:tr>
      <w:tr>
        <w:trPr>
          <w:trHeight w:val="2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39</w:t>
            </w:r>
          </w:p>
        </w:tc>
      </w:tr>
      <w:tr>
        <w:trPr>
          <w:trHeight w:val="1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39</w:t>
            </w:r>
          </w:p>
        </w:tc>
      </w:tr>
      <w:tr>
        <w:trPr>
          <w:trHeight w:val="5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39</w:t>
            </w:r>
          </w:p>
        </w:tc>
      </w:tr>
      <w:tr>
        <w:trPr>
          <w:trHeight w:val="5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1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4  год и плановый период 2025 и 2026 годов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района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93"/>
      </w:tblGrid>
      <w:tr>
        <w:trPr>
          <w:tblHeader w:val="true"/>
          <w:trHeight w:val="7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 погаш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8:00Z</dcterms:created>
  <dc:creator>Брагинец А.Л.</dc:creator>
  <dc:description/>
  <dc:language>en-US</dc:language>
  <cp:lastModifiedBy>User101</cp:lastModifiedBy>
  <cp:lastPrinted>2022-11-25T12:45:00Z</cp:lastPrinted>
  <dcterms:modified xsi:type="dcterms:W3CDTF">2023-12-13T14:58:00Z</dcterms:modified>
  <cp:revision>2</cp:revision>
  <dc:subject/>
  <dc:title>Проект</dc:title>
</cp:coreProperties>
</file>