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790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Heading1"/>
        <w:spacing w:lineRule="auto" w:line="30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_» декабря 2024 года                                                                            №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/принято         заседанием Собрани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епутатов Псковского района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шестого созыва/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8"/>
          <w:szCs w:val="28"/>
        </w:rPr>
        <w:t xml:space="preserve">РЕШИЛО УТВЕРДИТЬ </w:t>
      </w:r>
      <w:r>
        <w:rPr>
          <w:sz w:val="28"/>
          <w:szCs w:val="28"/>
        </w:rPr>
        <w:t>бюджет муниципального образования «Псковский район» (далее – бюджет района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«Псковский район» на 2025 год и на плановый период 2026 и 2027 годов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айона на 2025 год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района в сумме 1 047 688 тыс. рублей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в сумме 1 134 871 тыс. рублей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района 87 183 тыс. рубле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района на плановый период 2026 и 2027 годов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района на 2026 год в сумме 1 062 592 тыс. рублей и на 2027 год в сумме 1 020 966 тыс. рублей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2026 год в сумме 1 088 933 тыс. рублей, в том числе условно утвержденные расходы в сумме 14 040 тыс. рублей и на 2027 год в сумме 1 032 544 тыс. рублей, в том числе условно утвержденные расходы в сумме 29 888 тыс. рублей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района на 2026 год 26 341 тыс. рублей и дефицит  на 2027 год 11 578 тыс. рублей</w:t>
      </w:r>
    </w:p>
    <w:p>
      <w:pPr>
        <w:pStyle w:val="ConsPlusNormal"/>
        <w:widowControl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верхний предел внутреннего муниципального долга на 01 января 2026 года в сумме 0 рублей, на 01 января 2027 года в сумме 0 рублей    и на 01 января 2028 года в сумме 0 рублей, в том числе по муниципальным гарантиям в сумме 0 рублей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объем расходов на обслуживание муниципального долга района на 2025 год в сумме 0 рублей, на 2026 год в сумме 0 рублей и на 2027 год в сумме 0 рублей согласно приложению 18 к настоящему Решению;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8"/>
          <w:szCs w:val="16"/>
        </w:rPr>
      </w:pPr>
      <w:r>
        <w:rPr>
          <w:sz w:val="28"/>
          <w:szCs w:val="28"/>
        </w:rPr>
        <w:t xml:space="preserve">1.5. Утвердить программу </w:t>
      </w:r>
      <w:r>
        <w:rPr>
          <w:sz w:val="28"/>
          <w:szCs w:val="16"/>
        </w:rPr>
        <w:t>муниципальных гарантий муниципального образования «Псковский район» в валюте Российской Федерации на 2025 год                 и плановый период 2026 и 2027 годов согласно приложению 19 к настоящему Решению.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района</w:t>
      </w:r>
    </w:p>
    <w:p>
      <w:pPr>
        <w:pStyle w:val="ConsPlusNormal"/>
        <w:widowControl/>
        <w:spacing w:lineRule="auto" w:line="3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ступление доходов в бюджет района по группам, подгруппам, статьям, подстатьям, элементам, группам подвида, аналитическим группам подвида доходов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               из областного бюджета и бюджетов сельских поселений  на 2025 год в сумме 523 630 тыс. рублей, и на плановый период 2026 и 2027 годов соответственно 541 408 тыс. рублей и 464 686 тыс. рублей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 xml:space="preserve">Статья 3. Нормативы зачисления доходов в бюджет района на 2025 год и на плановый период 2026 и 2027 годов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1. Утвердить нормативы зачислений от неналоговых доходов в бюджет района согласно приложению 3 к настоящему Решению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2. Установить, что доходы бюджета района на 2025 год и на плановый период 2026 и 2027 годов формируются за счет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) налоговых доходов от федеральных, регион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 и Законом Псковской области «Об областном бюджете на 2025 год                   и на плановый период 2026 и 2027 годов»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налоговых доходов по нормативам в соответствии с Бюджетным кодексом Российской Федерации согласно приложению 3 к настоящему решению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, установленных Законом Псковской области      «Об областном бюджете на 2025 год и на плановый период 2026 и 2027 годов»;</w:t>
        <w:tab/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возмездных поступлений от других бюджетов бюджетной системы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ходы бюджета района на акцизы по подакцизным товарам (продукции), производимым на территории Российской Федерации формируются по нормативу 0,40247 % в 2025 году в 2025 и 2026 годах – 0,40247 %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Установить, что доходы бюджета района от задолженности                  и перерасчетов по отмененным местным налогам, сборам и иным обязательным платежам формируются по нормативу 100 %, в том числе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рекламу, мобилизуемый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ортный сбор, мобилизуемый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целевые сборы с граждан и предприятий, учреждений, организаций    на содержание милиции, на благоустройство территорий, на нужды образования и другие цели, мобилизуемые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ый сбор за право торговли спиртными напитками, мобилизуемый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стные налоги и сборы, мобилизуемые на территориях муниципальных район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района         на 2025 год согласно приложению 4 к настоящему Решению и на плановый период 2026 и 2027 годов согласно приложению 5 к настоящему Решению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                            и непрограммным направлениям деятельности), группам видов расходов классификации расходов на 2025 год согласно приложению 6 к настоящему Решению и на плановый период 2026 и 2027 годов согласно приложению 7                       к настоящему Решению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5 год, согласно приложению 8 к настоящему Решению, и на плановый период 2026   и 2027 годов согласно приложению 9 к настоящему Реш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расходов бюджета района объем бюджетных ассигнований Дорожного фонда муниципального образования «Псковский район» на 2025 год в сумме 107 747 тыс. рублей, согласно приложению 10       к настоящему Решению, и на плановый период 2026 и 2027 годов соответственно 109 270 тыс. рублей и 116 214 тыс. рублей, согласно приложению 11 к настоящему Реш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щий объем бюджетных ассигнований на исполнение публичных нормативных обязательств на 2025 год в сумме 11 842 тыс. рублей и на плановый период 2026 и 2027 годы 11 842 тыс. рублей и 11 842 тыс. рублей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бюджете района субсидии организациям, осуществляющим производство и выпуск муниципального периодического издания Псковского района на 2025 год в сумме 2 893 тыс. рублей, на 2026 год в сумме 2 893 тыс. рублей и на 2027 год в сумме 2 893 тыс. рублей. Получателем субсидии является Автономная некоммерческая организация – Издательский дом «МЕДИА 60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района субсидии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            с оказанием услуг по откачке и вывозу жидких бытовых отходов на 2025 год   в сумме 233 тыс. рублей и на плановый период 2026 года в сумме 233 тыс. рублей и 2027 год в сумме 233 тыс. рублей. Получателем субсидии является муниципальное унитарное предприятие «Колхоз имени «Залита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района субсидии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 на 2025 год в сумме 6 783 тыс. рублей, на плановый период 2026 и 2027 годы 7000 тыс. руб. и 7000 тыс. рублей. Получателем субсидии является муниципальное унитарное предприятие «Колхоз имени «Залита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района субсидию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 на 2025 год   в сумме 31 600 тыс. рублей и на плановый период 2026 и 2027 годы 20 000 тыс. рублей и 20 000 тыс. рублей. Получателем субсидии является муниципальное унитарное предприятие «Колхоз имени «Залита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, работ, услуг, предусмотренные настоящим Решением, предоставляются в порядках, установленных Администрацией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Главным распорядителем средств субсидий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средств на исполнение исполнительных документов, выданных арбитражными судами, судами общей юрисдикции,   на 2025 год в сумме 5 000 тыс. рублей, на 2026 год в сумме 1 000 тыс. рублей  и на 2027 год в сумме 1 000 тыс.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средств Резервного фонда Администрации Псковского района в рамках непрограммного направления деятельности        на 2025 год в сумме 1 000 тыс. рублей, на 2026 год в сумме 1 000 тыс. рублей  и на 2027 год в сумме 1 000 тыс.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средств Резервного фонда на защиту населения       и территорий от чрезвычайных ситуаций на 2025 год в сумме 3 000 тыс. рублей, на 2026 год в сумме 1 000 тыс. рублей и на 2027 год в сумме 3 000 тыс.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тации на выравнивание бюджетной обеспеченности поселений, которые образуются за счет субсидий местным бюджетам на предоставление дотаций на выравнивание бюджетной обеспеченности поселений из бюджета муниципального района и субвенций на исполнение полномочий органов государственной власти Псковской области по расчету    и предоставлению дотаций бюджетам поселений на 2025 год в сумме 7 415 тыс. рублей согласно приложению 12 к настоящему Решению и на плановый период 2026 и 2027 годов (нераспределенный резерв Администрации Псковского района) в сумме 6 838 тыс. рублей и в сумме 6 229 тыс. рублей соответственно согласно приложению 13 к настоящему Реш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субвенций, передаваемых из бюджета района бюджетам сельских поселений, на 2025 год в сумме 3 461 тыс. рублей согласно приложению 14 к настоящему Решению, и на плановый период 2026 и 2027 годов соответственно в сумме 3 775 тыс. рублей и в сумме 0 тыс. рублей согласно приложению 15 к настоящему Реш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сточники внутреннего финансирования дефицита бюджета района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района на 2025 год согласно приложению 16 к настоящему Решению, и на плановый период 2026 и 2027 годов согласно приложению 17 к настоящему Решению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униципальные внутренние заимствования, предоставление муниципальных гарантий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района на 2025 год и на плановый период 2026 и 2027 годов согласно приложению 18 к настоящему Решению, являющемуся неотъемлемой частью настоящего Реш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 Установить, что бюджетные ассигнования по муниципальным гарантиям на 2025 год и на плановый период 2026 и 2027 годов в местном бюджете не предусмотрены.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8. Особенности исполнения бюджета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</w:t>
      </w:r>
      <w:r>
        <w:rPr>
          <w:rFonts w:cs="Times New Roman" w:ascii="Times New Roman" w:hAnsi="Times New Roman"/>
          <w:iCs/>
          <w:sz w:val="28"/>
          <w:szCs w:val="28"/>
        </w:rPr>
        <w:t>средств, сложившиеся на едином счете бюджета района на начало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остатков неиспользованных целевых межбюджетных трансфертов, полученных в форме субвенций и субсидий и иных межбюджетных трансфертов, полученных из областного бюджета и бюджетов сельских поселений, в объеме до 100 % могут направляться на покрытие временных кассовых разрывов, возникающих при исполнении </w:t>
      </w:r>
      <w:r>
        <w:rPr>
          <w:rFonts w:cs="Times New Roman" w:ascii="Times New Roman" w:hAnsi="Times New Roman"/>
          <w:iCs/>
          <w:sz w:val="28"/>
          <w:szCs w:val="28"/>
        </w:rPr>
        <w:t>бюджета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лавные распорядители средств бюджета района, как получатели средств местного бюджета, и подведомственные им получатели средств бюджета района вправе предусматривать в заключаемых ими в 2025 году договорах (муниципальных контрактах) о поставке товаров (выполнении работ, оказании услуг) авансовые платежи в размере, не превышающем 50 % суммы договора (муниципального контракта), но не более лимитов бюджетных обязательств, доведенных до них в установленном порядке на указанные цели на соответствующий финансовый год, если иные предельные размеры авансовых платежей, превышающие указанный размер для таких договоров (муниципальных контрактов), не установлены федеральными          и областными законами, Указами Президента Российской Федерации           или иными нормативными правовыми актами Правительства Российской Федерации, Администрации Пск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Обязательства, принятые по договорам и муниципальным контрактам на 2025 год сверх утвержденных ассигнований, оплате не подлежа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Установить, что Управление Федерального казначейства                     по Псковской области осуществляет казначейское сопровождени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1 договоров (соглашений) о предоставлении субсидий из бюджета муниципального образования «Псковский район» юридическим лицам, крестьянским (фермерским) хозяйствам, индивидуальным предпринимателям, источником финансового обеспечения которых являются субсидии, предоставляемые из федерального бюджета, из бюджета субъекта Российской Федерации в целях софинансирования расходных обязательств муниципального образования «Псковский район» по поддержке отраслей сельского хозяйства, а также авансов по контрактам (договорам), источником финансового обеспечения которых являются указанные субсидии, в порядке, установленном федеральным законодательством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2 договоров о предоставлении бюджетных инвестиций юридическому лицу, не являющемуся муниципальным учреждением и  муниципальным унитарным предприятием, в объекты капитального строительства, находящиеся в собственности указанного юридического лица,                            и (или) на приобретение им объектов недвижимого имущества за счет средств местного бюдже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3 договоров о предоставлении бюджетных инвестиций юридическим лицам, не являющимся муниципальными учреждениями Псковского района    и муниципальными унитарными предприятиями Псковского района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, из бюджета муниципального образования «Псковский район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4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ах 5.2 и 5.3, а также получателями взносов (вкладов), указанных в пункте 5.3 и 5.4, с исполнителями по контрактам (договорам), источником финансового обеспечения которых являются бюджетные инвестиции и взносы (вклады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5 авансовых платежей и расчетов по муниципальным контрактам         о поставке товаров, выполнении работ, оказании услуг, заключаемым             на сумму 50 000,0 тыс. рублей и более в целях финансирования капитальных вложений в объекты капитального строительства, а также авансовых платежей и расчетов по контрактам (договорам), заключенным в целях исполнения указанных муниципальных контрактов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сковская провинция» и разместить на официальном сайте Муниципального образования «Псковский район»:</w:t>
      </w:r>
      <w:r>
        <w:rPr/>
        <w:t xml:space="preserve"> </w:t>
      </w:r>
      <w:r>
        <w:rPr>
          <w:sz w:val="28"/>
          <w:szCs w:val="28"/>
        </w:rPr>
        <w:t>https://pskovskij-r58.gosweb.gosuslugi.ru/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>
          <w:trHeight w:val="584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Пс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0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300" w:before="0" w:after="2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Н. Яник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300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Федор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Поступление доходов в бюджет района на 2025 год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134"/>
      </w:tblGrid>
      <w:tr>
        <w:trPr>
          <w:tblHeader w:val="true"/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 05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 08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08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9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903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3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1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0</w:t>
            </w:r>
          </w:p>
        </w:tc>
      </w:tr>
      <w:tr>
        <w:trPr>
          <w:trHeight w:val="1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7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9</w:t>
            </w:r>
          </w:p>
        </w:tc>
      </w:tr>
      <w:tr>
        <w:trPr>
          <w:trHeight w:val="16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 630</w:t>
            </w:r>
          </w:p>
        </w:tc>
      </w:tr>
      <w:tr>
        <w:trPr>
          <w:trHeight w:val="5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 630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17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50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9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47 6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2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b/>
          <w:b/>
          <w:spacing w:val="-4"/>
          <w:sz w:val="32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Поступление доходов в бюджет района на плановый период 2026 год и 2027 годов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498" w:leader="none"/>
        </w:tabs>
        <w:ind w:right="26" w:hanging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78"/>
        <w:gridCol w:w="1134"/>
        <w:gridCol w:w="1134"/>
      </w:tblGrid>
      <w:tr>
        <w:trPr>
          <w:tblHeader w:val="true"/>
          <w:trHeight w:val="4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 28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31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311</w:t>
            </w:r>
          </w:p>
        </w:tc>
      </w:tr>
      <w:tr>
        <w:trPr>
          <w:trHeight w:val="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848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21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64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74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7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686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686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3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89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7</w:t>
            </w:r>
          </w:p>
        </w:tc>
      </w:tr>
      <w:tr>
        <w:trPr>
          <w:trHeight w:val="27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2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0 9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3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й от неналоговых доходов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5589"/>
        <w:gridCol w:w="1266"/>
      </w:tblGrid>
      <w:tr>
        <w:trPr>
          <w:tblHeader w:val="true"/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</w:tc>
      </w:tr>
      <w:tr>
        <w:trPr>
          <w:trHeight w:val="48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2033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3050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313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701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3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2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10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30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1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2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твёрдых коммунальных от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05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05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1050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05 0000 4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05 0000 4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3050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3050 05 0000 4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4050 05 0000 4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05 0000 4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 0205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1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3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4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6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2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2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0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51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9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1050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2020 05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30 10 0001 15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 (инициативный проект «Обустройство спуска к реке в деревне Писковичи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4030 05 0000 15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30 05 0001 15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районов (Улучшение дренажной системы на территории ТОС «Борисов ручей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4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b/>
          <w:b/>
          <w:spacing w:val="-4"/>
          <w:sz w:val="20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сходов бюджета муниципального образования «Псковский район» на 2025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8"/>
        <w:gridCol w:w="761"/>
        <w:gridCol w:w="838"/>
        <w:gridCol w:w="1523"/>
        <w:gridCol w:w="601"/>
        <w:gridCol w:w="1056"/>
      </w:tblGrid>
      <w:tr>
        <w:trPr>
          <w:tblHeader w:val="true"/>
          <w:trHeight w:val="8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081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7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25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11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70</w:t>
            </w:r>
          </w:p>
        </w:tc>
      </w:tr>
      <w:tr>
        <w:trPr>
          <w:trHeight w:val="255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0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0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7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КУ ПР «ЦЕНТР ОКАЗАНИЯ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73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3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157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7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57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1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82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186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73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2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11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72</w:t>
            </w:r>
          </w:p>
        </w:tc>
      </w:tr>
      <w:tr>
        <w:trPr>
          <w:trHeight w:val="17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424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7</w:t>
            </w:r>
          </w:p>
        </w:tc>
      </w:tr>
      <w:tr>
        <w:trPr>
          <w:trHeight w:val="17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180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1967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7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6</w:t>
            </w:r>
          </w:p>
        </w:tc>
      </w:tr>
      <w:tr>
        <w:trPr>
          <w:trHeight w:val="185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179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1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1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17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2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6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6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9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</w:tr>
      <w:tr>
        <w:trPr>
          <w:trHeight w:val="15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сходов бюджета муниципального образования «Псковский район» на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7"/>
        <w:gridCol w:w="716"/>
        <w:gridCol w:w="786"/>
        <w:gridCol w:w="1414"/>
        <w:gridCol w:w="709"/>
        <w:gridCol w:w="992"/>
        <w:gridCol w:w="986"/>
      </w:tblGrid>
      <w:tr>
        <w:trPr>
          <w:tblHeader w:val="true"/>
          <w:trHeight w:val="8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34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2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95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66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</w:t>
            </w:r>
          </w:p>
        </w:tc>
      </w:tr>
      <w:tr>
        <w:trPr>
          <w:trHeight w:val="25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</w:t>
            </w:r>
          </w:p>
        </w:tc>
      </w:tr>
      <w:tr>
        <w:trPr>
          <w:trHeight w:val="11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</w:t>
            </w:r>
          </w:p>
        </w:tc>
      </w:tr>
      <w:tr>
        <w:trPr>
          <w:trHeight w:val="255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3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3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КУ ПР «ЦЕНТР ОКАЗАНИЯ УСЛУГ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7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3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14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4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4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6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6</w:t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омплексных кадастровых рабо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2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3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9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15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11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11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56347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72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459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33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20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229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1</w:t>
            </w:r>
          </w:p>
        </w:tc>
      </w:tr>
      <w:tr>
        <w:trPr>
          <w:trHeight w:val="20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</w:tr>
      <w:tr>
        <w:trPr>
          <w:trHeight w:val="20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1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7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12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6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4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 ПСКО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</w:tr>
      <w:tr>
        <w:trPr>
          <w:trHeight w:val="15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both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о-утвержденны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888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89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6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3735" w:leader="none"/>
          <w:tab w:val="right" w:pos="9354" w:leader="none"/>
        </w:tabs>
        <w:ind w:right="1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5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16"/>
        <w:gridCol w:w="786"/>
        <w:gridCol w:w="1414"/>
        <w:gridCol w:w="709"/>
        <w:gridCol w:w="986"/>
      </w:tblGrid>
      <w:tr>
        <w:trPr>
          <w:tblHeader w:val="true"/>
          <w:trHeight w:val="13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37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180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12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69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120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69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</w:tr>
      <w:tr>
        <w:trPr>
          <w:trHeight w:val="5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70</w:t>
            </w:r>
          </w:p>
        </w:tc>
      </w:tr>
      <w:tr>
        <w:trPr>
          <w:trHeight w:val="18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0</w:t>
            </w:r>
          </w:p>
        </w:tc>
      </w:tr>
      <w:tr>
        <w:trPr>
          <w:trHeight w:val="124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0</w:t>
            </w:r>
          </w:p>
        </w:tc>
      </w:tr>
      <w:tr>
        <w:trPr>
          <w:trHeight w:val="99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2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7</w:t>
            </w:r>
          </w:p>
        </w:tc>
      </w:tr>
      <w:tr>
        <w:trPr>
          <w:trHeight w:val="18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41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8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90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49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68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9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5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13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56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КУ ПР «ЦЕНТР ОКАЗАНИЯ УСЛУГ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</w:tr>
      <w:tr>
        <w:trPr>
          <w:trHeight w:val="11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</w:tr>
      <w:tr>
        <w:trPr>
          <w:trHeight w:val="5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2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111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54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5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92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9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6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</w:tr>
      <w:tr>
        <w:trPr>
          <w:trHeight w:val="50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4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7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2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12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40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95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98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5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3</w:t>
            </w:r>
          </w:p>
        </w:tc>
      </w:tr>
      <w:tr>
        <w:trPr>
          <w:trHeight w:val="11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14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4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7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57</w:t>
            </w:r>
          </w:p>
        </w:tc>
      </w:tr>
      <w:tr>
        <w:trPr>
          <w:trHeight w:val="31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1</w:t>
            </w:r>
          </w:p>
        </w:tc>
      </w:tr>
      <w:tr>
        <w:trPr>
          <w:trHeight w:val="53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</w:t>
            </w:r>
          </w:p>
        </w:tc>
      </w:tr>
      <w:tr>
        <w:trPr>
          <w:trHeight w:val="11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40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9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50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омплексных кадастровых раб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5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27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8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2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55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9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7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13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3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8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2</w:t>
            </w:r>
          </w:p>
        </w:tc>
      </w:tr>
      <w:tr>
        <w:trPr>
          <w:trHeight w:val="20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20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124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9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4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</w:tr>
      <w:tr>
        <w:trPr>
          <w:trHeight w:val="3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69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2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6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141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4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141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2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12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44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11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72</w:t>
            </w:r>
          </w:p>
        </w:tc>
      </w:tr>
      <w:tr>
        <w:trPr>
          <w:trHeight w:val="132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50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46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323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4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149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5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5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7</w:t>
            </w:r>
          </w:p>
        </w:tc>
      </w:tr>
      <w:tr>
        <w:trPr>
          <w:trHeight w:val="14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4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10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5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42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51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1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50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54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19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54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72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58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84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49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6</w:t>
            </w:r>
          </w:p>
        </w:tc>
      </w:tr>
      <w:tr>
        <w:trPr>
          <w:trHeight w:val="13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40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150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4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</w:tr>
      <w:tr>
        <w:trPr>
          <w:trHeight w:val="23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4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2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1</w:t>
            </w:r>
          </w:p>
        </w:tc>
      </w:tr>
      <w:tr>
        <w:trPr>
          <w:trHeight w:val="5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45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58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7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132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95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4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22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6</w:t>
            </w:r>
          </w:p>
        </w:tc>
      </w:tr>
      <w:tr>
        <w:trPr>
          <w:trHeight w:val="84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47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6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</w:tr>
      <w:tr>
        <w:trPr>
          <w:trHeight w:val="2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</w:t>
            </w:r>
          </w:p>
        </w:tc>
      </w:tr>
      <w:tr>
        <w:trPr>
          <w:trHeight w:val="8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83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9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88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7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9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111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5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11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5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97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2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97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49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69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0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63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68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7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9" w:hanging="0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" w:hanging="0"/>
        <w:jc w:val="center"/>
        <w:rPr/>
      </w:pPr>
      <w:r>
        <w:rPr>
          <w:b/>
          <w:sz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716"/>
        <w:gridCol w:w="905"/>
        <w:gridCol w:w="1414"/>
        <w:gridCol w:w="709"/>
        <w:gridCol w:w="992"/>
        <w:gridCol w:w="986"/>
      </w:tblGrid>
      <w:tr>
        <w:trPr>
          <w:tblHeader w:val="true"/>
          <w:trHeight w:val="82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08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</w:t>
            </w:r>
          </w:p>
        </w:tc>
      </w:tr>
      <w:tr>
        <w:trPr>
          <w:trHeight w:val="255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23</w:t>
            </w:r>
          </w:p>
        </w:tc>
      </w:tr>
      <w:tr>
        <w:trPr>
          <w:trHeight w:val="255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3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3</w:t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КУ ПР «ЦЕНТР ОКАЗАНИЯ УСЛУГ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7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3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7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14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4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4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6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6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омплексных кадастровых раб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2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3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9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7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347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72</w:t>
            </w:r>
          </w:p>
        </w:tc>
      </w:tr>
      <w:tr>
        <w:trPr>
          <w:trHeight w:val="17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459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33</w:t>
            </w:r>
          </w:p>
        </w:tc>
      </w:tr>
      <w:tr>
        <w:trPr>
          <w:trHeight w:val="17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20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229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1</w:t>
            </w:r>
          </w:p>
        </w:tc>
      </w:tr>
      <w:tr>
        <w:trPr>
          <w:trHeight w:val="20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</w:tr>
      <w:tr>
        <w:trPr>
          <w:trHeight w:val="204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1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78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12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6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4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153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76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ловно-утвержденны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888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89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8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5 год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709"/>
        <w:gridCol w:w="992"/>
      </w:tblGrid>
      <w:tr>
        <w:trPr>
          <w:tblHeader w:val="true"/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038</w:t>
            </w:r>
          </w:p>
        </w:tc>
      </w:tr>
      <w:tr>
        <w:trPr>
          <w:trHeight w:val="5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728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689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5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28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1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13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7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1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7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430</w:t>
            </w:r>
          </w:p>
        </w:tc>
      </w:tr>
      <w:tr>
        <w:trPr>
          <w:trHeight w:val="12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5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7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5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5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4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1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3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6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12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4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13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5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8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5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5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5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6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4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53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53</w:t>
            </w:r>
          </w:p>
        </w:tc>
      </w:tr>
      <w:tr>
        <w:trPr>
          <w:trHeight w:val="1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12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5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8</w:t>
            </w:r>
          </w:p>
        </w:tc>
      </w:tr>
      <w:tr>
        <w:trPr>
          <w:trHeight w:val="5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7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8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4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68</w:t>
            </w:r>
          </w:p>
        </w:tc>
      </w:tr>
      <w:tr>
        <w:trPr>
          <w:trHeight w:val="2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68</w:t>
            </w:r>
          </w:p>
        </w:tc>
      </w:tr>
      <w:tr>
        <w:trPr>
          <w:trHeight w:val="11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13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4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6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5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1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1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4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5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6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4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4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4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2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5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712</w:t>
            </w:r>
          </w:p>
        </w:tc>
      </w:tr>
      <w:tr>
        <w:trPr>
          <w:trHeight w:val="8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1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12</w:t>
            </w:r>
          </w:p>
        </w:tc>
      </w:tr>
      <w:tr>
        <w:trPr>
          <w:trHeight w:val="5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5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9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1</w:t>
            </w:r>
          </w:p>
        </w:tc>
      </w:tr>
      <w:tr>
        <w:trPr>
          <w:trHeight w:val="9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6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8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5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8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0</w:t>
            </w:r>
          </w:p>
        </w:tc>
      </w:tr>
      <w:tr>
        <w:trPr>
          <w:trHeight w:val="9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</w:tr>
      <w:tr>
        <w:trPr>
          <w:trHeight w:val="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6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7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7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19</w:t>
            </w:r>
          </w:p>
        </w:tc>
      </w:tr>
      <w:tr>
        <w:trPr>
          <w:trHeight w:val="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29</w:t>
            </w:r>
          </w:p>
        </w:tc>
      </w:tr>
      <w:tr>
        <w:trPr>
          <w:trHeight w:val="4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2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4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6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6</w:t>
            </w:r>
          </w:p>
        </w:tc>
      </w:tr>
      <w:tr>
        <w:trPr>
          <w:trHeight w:val="9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9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9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0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79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79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5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2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11</w:t>
            </w:r>
          </w:p>
        </w:tc>
      </w:tr>
      <w:tr>
        <w:trPr>
          <w:trHeight w:val="49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1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5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9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4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7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9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10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14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6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6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335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462</w:t>
            </w:r>
          </w:p>
        </w:tc>
      </w:tr>
      <w:tr>
        <w:trPr>
          <w:trHeight w:val="9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6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1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6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908</w:t>
            </w:r>
          </w:p>
        </w:tc>
      </w:tr>
      <w:tr>
        <w:trPr>
          <w:trHeight w:val="6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57</w:t>
            </w:r>
          </w:p>
        </w:tc>
      </w:tr>
      <w:tr>
        <w:trPr>
          <w:trHeight w:val="5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1</w:t>
            </w:r>
          </w:p>
        </w:tc>
      </w:tr>
      <w:tr>
        <w:trPr>
          <w:trHeight w:val="5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</w:t>
            </w:r>
          </w:p>
        </w:tc>
      </w:tr>
      <w:tr>
        <w:trPr>
          <w:trHeight w:val="8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4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5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73</w:t>
            </w:r>
          </w:p>
        </w:tc>
      </w:tr>
      <w:tr>
        <w:trPr>
          <w:trHeight w:val="6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73</w:t>
            </w:r>
          </w:p>
        </w:tc>
      </w:tr>
      <w:tr>
        <w:trPr>
          <w:trHeight w:val="9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10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11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79</w:t>
            </w:r>
          </w:p>
        </w:tc>
      </w:tr>
      <w:tr>
        <w:trPr>
          <w:trHeight w:val="3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742</w:t>
            </w:r>
          </w:p>
        </w:tc>
      </w:tr>
      <w:tr>
        <w:trPr>
          <w:trHeight w:val="5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742</w:t>
            </w:r>
          </w:p>
        </w:tc>
      </w:tr>
      <w:tr>
        <w:trPr>
          <w:trHeight w:val="16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7</w:t>
            </w:r>
          </w:p>
        </w:tc>
      </w:tr>
      <w:tr>
        <w:trPr>
          <w:trHeight w:val="9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7</w:t>
            </w:r>
          </w:p>
        </w:tc>
      </w:tr>
      <w:tr>
        <w:trPr>
          <w:trHeight w:val="7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4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4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49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7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0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8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9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5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1</w:t>
            </w:r>
          </w:p>
        </w:tc>
      </w:tr>
      <w:tr>
        <w:trPr>
          <w:trHeight w:val="4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1</w:t>
            </w:r>
          </w:p>
        </w:tc>
      </w:tr>
      <w:tr>
        <w:trPr>
          <w:trHeight w:val="6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4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6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6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15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9</w:t>
            </w:r>
          </w:p>
        </w:tc>
      </w:tr>
      <w:tr>
        <w:trPr>
          <w:trHeight w:val="8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6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2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9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8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</w:t>
            </w:r>
          </w:p>
        </w:tc>
      </w:tr>
      <w:tr>
        <w:trPr>
          <w:trHeight w:val="6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7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41</w:t>
            </w:r>
          </w:p>
        </w:tc>
      </w:tr>
      <w:tr>
        <w:trPr>
          <w:trHeight w:val="6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КУ ПР «ЦЕНТР ОКАЗАНИЯ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50</w:t>
            </w:r>
          </w:p>
        </w:tc>
      </w:tr>
      <w:tr>
        <w:trPr>
          <w:trHeight w:val="8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</w:tr>
      <w:tr>
        <w:trPr>
          <w:trHeight w:val="4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4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8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1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</w:tr>
      <w:tr>
        <w:trPr>
          <w:trHeight w:val="69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</w:tr>
      <w:tr>
        <w:trPr>
          <w:trHeight w:val="9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9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/>
      </w:pPr>
      <w:r>
        <w:rPr>
          <w:b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414"/>
        <w:gridCol w:w="567"/>
        <w:gridCol w:w="992"/>
        <w:gridCol w:w="992"/>
      </w:tblGrid>
      <w:tr>
        <w:trPr>
          <w:tblHeader w:val="true"/>
          <w:trHeight w:val="82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67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41</w:t>
            </w:r>
          </w:p>
        </w:tc>
      </w:tr>
      <w:tr>
        <w:trPr>
          <w:trHeight w:val="54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034</w:t>
            </w:r>
          </w:p>
        </w:tc>
      </w:tr>
      <w:tr>
        <w:trPr>
          <w:trHeight w:val="2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689</w:t>
            </w:r>
          </w:p>
        </w:tc>
      </w:tr>
      <w:tr>
        <w:trPr>
          <w:trHeight w:val="118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37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72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58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42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299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41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134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53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89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9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8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22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68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55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22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695</w:t>
            </w:r>
          </w:p>
        </w:tc>
      </w:tr>
      <w:tr>
        <w:trPr>
          <w:trHeight w:val="115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80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45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52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6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54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133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46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68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42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91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21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105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32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116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61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3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74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18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55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119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47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72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89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3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8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7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33</w:t>
            </w:r>
          </w:p>
        </w:tc>
      </w:tr>
      <w:tr>
        <w:trPr>
          <w:trHeight w:val="22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Дополнительное образовани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33</w:t>
            </w:r>
          </w:p>
        </w:tc>
      </w:tr>
      <w:tr>
        <w:trPr>
          <w:trHeight w:val="116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</w:tr>
      <w:tr>
        <w:trPr>
          <w:trHeight w:val="4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6</w:t>
            </w:r>
          </w:p>
        </w:tc>
      </w:tr>
      <w:tr>
        <w:trPr>
          <w:trHeight w:val="143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56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91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19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2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9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20</w:t>
            </w:r>
          </w:p>
        </w:tc>
      </w:tr>
      <w:tr>
        <w:trPr>
          <w:trHeight w:val="28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47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83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7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72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7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42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5</w:t>
            </w:r>
          </w:p>
        </w:tc>
      </w:tr>
      <w:tr>
        <w:trPr>
          <w:trHeight w:val="28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54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42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1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4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40</w:t>
            </w:r>
          </w:p>
        </w:tc>
      </w:tr>
      <w:tr>
        <w:trPr>
          <w:trHeight w:val="11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2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41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12</w:t>
            </w:r>
          </w:p>
        </w:tc>
      </w:tr>
      <w:tr>
        <w:trPr>
          <w:trHeight w:val="94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12</w:t>
            </w:r>
          </w:p>
        </w:tc>
      </w:tr>
      <w:tr>
        <w:trPr>
          <w:trHeight w:val="40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12</w:t>
            </w:r>
          </w:p>
        </w:tc>
      </w:tr>
      <w:tr>
        <w:trPr>
          <w:trHeight w:val="51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</w:tr>
      <w:tr>
        <w:trPr>
          <w:trHeight w:val="54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</w:t>
            </w:r>
          </w:p>
        </w:tc>
      </w:tr>
      <w:tr>
        <w:trPr>
          <w:trHeight w:val="35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46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86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3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1</w:t>
            </w:r>
          </w:p>
        </w:tc>
      </w:tr>
      <w:tr>
        <w:trPr>
          <w:trHeight w:val="91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9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1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4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</w:tr>
      <w:tr>
        <w:trPr>
          <w:trHeight w:val="53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</w:tr>
      <w:tr>
        <w:trPr>
          <w:trHeight w:val="86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55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73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42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96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16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70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0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80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4</w:t>
            </w:r>
          </w:p>
        </w:tc>
      </w:tr>
      <w:tr>
        <w:trPr>
          <w:trHeight w:val="75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83</w:t>
            </w:r>
          </w:p>
        </w:tc>
      </w:tr>
      <w:tr>
        <w:trPr>
          <w:trHeight w:val="57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83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7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15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</w:t>
            </w:r>
          </w:p>
        </w:tc>
      </w:tr>
      <w:tr>
        <w:trPr>
          <w:trHeight w:val="25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</w:t>
            </w:r>
          </w:p>
        </w:tc>
      </w:tr>
      <w:tr>
        <w:trPr>
          <w:trHeight w:val="111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120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97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15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1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8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</w:tr>
      <w:tr>
        <w:trPr>
          <w:trHeight w:val="81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23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30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2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61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9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6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8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63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80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84</w:t>
            </w:r>
          </w:p>
        </w:tc>
      </w:tr>
      <w:tr>
        <w:trPr>
          <w:trHeight w:val="78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4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4</w:t>
            </w:r>
          </w:p>
        </w:tc>
      </w:tr>
      <w:tr>
        <w:trPr>
          <w:trHeight w:val="6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30</w:t>
            </w:r>
          </w:p>
        </w:tc>
      </w:tr>
      <w:tr>
        <w:trPr>
          <w:trHeight w:val="81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6</w:t>
            </w:r>
          </w:p>
        </w:tc>
      </w:tr>
      <w:tr>
        <w:trPr>
          <w:trHeight w:val="9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6</w:t>
            </w:r>
          </w:p>
        </w:tc>
      </w:tr>
      <w:tr>
        <w:trPr>
          <w:trHeight w:val="51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42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5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8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63</w:t>
            </w:r>
          </w:p>
        </w:tc>
      </w:tr>
      <w:tr>
        <w:trPr>
          <w:trHeight w:val="40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63</w:t>
            </w:r>
          </w:p>
        </w:tc>
      </w:tr>
      <w:tr>
        <w:trPr>
          <w:trHeight w:val="122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115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</w:tr>
      <w:tr>
        <w:trPr>
          <w:trHeight w:val="55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3</w:t>
            </w:r>
          </w:p>
        </w:tc>
      </w:tr>
      <w:tr>
        <w:trPr>
          <w:trHeight w:val="127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80</w:t>
            </w:r>
          </w:p>
        </w:tc>
      </w:tr>
      <w:tr>
        <w:trPr>
          <w:trHeight w:val="4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31</w:t>
            </w:r>
          </w:p>
        </w:tc>
      </w:tr>
      <w:tr>
        <w:trPr>
          <w:trHeight w:val="49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831</w:t>
            </w:r>
          </w:p>
        </w:tc>
      </w:tr>
      <w:tr>
        <w:trPr>
          <w:trHeight w:val="155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5</w:t>
            </w:r>
          </w:p>
        </w:tc>
      </w:tr>
      <w:tr>
        <w:trPr>
          <w:trHeight w:val="78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5</w:t>
            </w:r>
          </w:p>
        </w:tc>
      </w:tr>
      <w:tr>
        <w:trPr>
          <w:trHeight w:val="69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13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29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2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9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54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91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</w:tr>
      <w:tr>
        <w:trPr>
          <w:trHeight w:val="58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71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1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6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28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2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83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85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62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омплексных кадастровых раб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40</w:t>
            </w:r>
          </w:p>
        </w:tc>
      </w:tr>
      <w:tr>
        <w:trPr>
          <w:trHeight w:val="44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40</w:t>
            </w:r>
          </w:p>
        </w:tc>
      </w:tr>
      <w:tr>
        <w:trPr>
          <w:trHeight w:val="66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40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</w:tr>
      <w:tr>
        <w:trPr>
          <w:trHeight w:val="52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</w:t>
            </w:r>
          </w:p>
        </w:tc>
      </w:tr>
      <w:tr>
        <w:trPr>
          <w:trHeight w:val="80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1</w:t>
            </w:r>
          </w:p>
        </w:tc>
      </w:tr>
      <w:tr>
        <w:trPr>
          <w:trHeight w:val="39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1</w:t>
            </w:r>
          </w:p>
        </w:tc>
      </w:tr>
      <w:tr>
        <w:trPr>
          <w:trHeight w:val="91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13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44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57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51</w:t>
            </w:r>
          </w:p>
        </w:tc>
      </w:tr>
      <w:tr>
        <w:trPr>
          <w:trHeight w:val="43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1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81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КУ ПР «ЦЕНТР ОКАЗАНИЯ УСЛУГ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</w:tr>
      <w:tr>
        <w:trPr>
          <w:trHeight w:val="7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</w:tr>
      <w:tr>
        <w:trPr>
          <w:trHeight w:val="4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</w:tr>
      <w:tr>
        <w:trPr>
          <w:trHeight w:val="54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</w:tr>
      <w:tr>
        <w:trPr>
          <w:trHeight w:val="86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</w:tr>
      <w:tr>
        <w:trPr>
          <w:trHeight w:val="78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</w:tr>
      <w:tr>
        <w:trPr>
          <w:trHeight w:val="72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</w:tr>
      <w:tr>
        <w:trPr>
          <w:trHeight w:val="97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</w:tr>
      <w:tr>
        <w:trPr>
          <w:trHeight w:val="54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8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2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0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Cs w:val="20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ъем бюджетных ассигнований Дорожного фонда Псковского район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ыс. рублей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037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4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firstLine="7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1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ъем бюджетных ассигнований Дорожного фонда Псковского района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2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firstLine="7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firstLine="7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2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равнивание бюджетной обеспеченности поселений на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6"/>
      </w:tblGrid>
      <w:tr>
        <w:trPr>
          <w:tblHeader w:val="true"/>
          <w:trHeight w:val="4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>
                <w:sz w:val="22"/>
                <w:szCs w:val="22"/>
              </w:rPr>
              <w:t>256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>
                <w:sz w:val="22"/>
                <w:szCs w:val="22"/>
              </w:rPr>
              <w:t>120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3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равнивание бюджетной обеспеченности поселений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1276"/>
      </w:tblGrid>
      <w:tr>
        <w:trPr>
          <w:tblHeader w:val="true"/>
          <w:trHeight w:val="4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сковского района (нераспределенный резер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4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бвенций бюджетам поселений из бюдж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сков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5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6"/>
      </w:tblGrid>
      <w:tr>
        <w:trPr>
          <w:tblHeader w:val="true"/>
          <w:trHeight w:val="4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Ерш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рамыше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Логоз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искович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рёдк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ямша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Ядр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5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1276"/>
      </w:tblGrid>
      <w:tr>
        <w:trPr>
          <w:tblHeader w:val="true"/>
          <w:trHeight w:val="4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6 год</w:t>
            </w:r>
          </w:p>
        </w:tc>
      </w:tr>
      <w:tr>
        <w:trPr>
          <w:trHeight w:val="2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Ерш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рамыше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Логоз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искович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рёдк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Тямша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Ядр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6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5572"/>
        <w:gridCol w:w="1255"/>
      </w:tblGrid>
      <w:tr>
        <w:trPr>
          <w:tblHeader w:val="true"/>
          <w:trHeight w:val="5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д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5 год</w:t>
            </w:r>
          </w:p>
        </w:tc>
      </w:tr>
      <w:tr>
        <w:trPr>
          <w:tblHeader w:val="true"/>
          <w:trHeight w:val="5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183</w:t>
            </w:r>
          </w:p>
        </w:tc>
      </w:tr>
      <w:tr>
        <w:trPr>
          <w:trHeight w:val="2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1 05 00 00 00 0000 0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7 183  </w:t>
            </w:r>
          </w:p>
        </w:tc>
      </w:tr>
      <w:tr>
        <w:trPr>
          <w:trHeight w:val="1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1 05 00 00 00 0000 5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047 688</w:t>
            </w:r>
          </w:p>
        </w:tc>
      </w:tr>
      <w:tr>
        <w:trPr>
          <w:trHeight w:val="30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0 00 0000 5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47 688</w:t>
            </w:r>
          </w:p>
        </w:tc>
      </w:tr>
      <w:tr>
        <w:trPr>
          <w:trHeight w:val="1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1 00 0000 5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47 688</w:t>
            </w:r>
          </w:p>
        </w:tc>
      </w:tr>
      <w:tr>
        <w:trPr>
          <w:trHeight w:val="5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1 05 0000 5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47 688</w:t>
            </w:r>
          </w:p>
        </w:tc>
      </w:tr>
      <w:tr>
        <w:trPr>
          <w:trHeight w:val="1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1 05 00 00 00 0000 6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4 871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0 00 0000 6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871</w:t>
            </w:r>
          </w:p>
        </w:tc>
      </w:tr>
      <w:tr>
        <w:trPr>
          <w:trHeight w:val="1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1 00 0000 6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871</w:t>
            </w:r>
          </w:p>
        </w:tc>
      </w:tr>
      <w:tr>
        <w:trPr>
          <w:trHeight w:val="5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1 05 0000 6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7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района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1"/>
        <w:gridCol w:w="4610"/>
        <w:gridCol w:w="1118"/>
        <w:gridCol w:w="1084"/>
      </w:tblGrid>
      <w:tr>
        <w:trPr>
          <w:tblHeader w:val="true"/>
          <w:trHeight w:val="5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7 год</w:t>
            </w:r>
          </w:p>
        </w:tc>
      </w:tr>
      <w:tr>
        <w:trPr>
          <w:tblHeader w:val="true"/>
          <w:trHeight w:val="5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1 00 00 00 00 0000 0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78</w:t>
            </w:r>
          </w:p>
        </w:tc>
      </w:tr>
      <w:tr>
        <w:trPr>
          <w:trHeight w:val="25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1 05 00 00 00 0000 0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78</w:t>
            </w:r>
          </w:p>
        </w:tc>
      </w:tr>
      <w:tr>
        <w:trPr>
          <w:trHeight w:val="1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1 05 00 00 00 0000 5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062 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020 966</w:t>
            </w:r>
          </w:p>
        </w:tc>
      </w:tr>
      <w:tr>
        <w:trPr>
          <w:trHeight w:val="30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0 00 0000 5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62 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020 966</w:t>
            </w:r>
          </w:p>
        </w:tc>
      </w:tr>
      <w:tr>
        <w:trPr>
          <w:trHeight w:val="1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1 00 0000 5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62 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020 966</w:t>
            </w:r>
          </w:p>
        </w:tc>
      </w:tr>
      <w:tr>
        <w:trPr>
          <w:trHeight w:val="5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1 05 0000 5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62 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020 966</w:t>
            </w:r>
          </w:p>
        </w:tc>
      </w:tr>
      <w:tr>
        <w:trPr>
          <w:trHeight w:val="1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1 05 00 00 00 0000 6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2 544</w:t>
            </w:r>
          </w:p>
        </w:tc>
      </w:tr>
      <w:tr>
        <w:trPr>
          <w:trHeight w:val="21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0 00 0000 6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 544</w:t>
            </w:r>
          </w:p>
        </w:tc>
      </w:tr>
      <w:tr>
        <w:trPr>
          <w:trHeight w:val="1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1 00 0000 6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 544</w:t>
            </w:r>
          </w:p>
        </w:tc>
      </w:tr>
      <w:tr>
        <w:trPr>
          <w:trHeight w:val="5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 02 01 05 0000 6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 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8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внутренних заимствований район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93"/>
      </w:tblGrid>
      <w:tr>
        <w:trPr>
          <w:tblHeader w:val="true"/>
          <w:trHeight w:val="7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м погашени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  <w:t>Приложение 19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>к решению Собрания депутатов Псковского района от              2024 г. № ____</w:t>
      </w:r>
    </w:p>
    <w:p>
      <w:pPr>
        <w:pStyle w:val="Normal"/>
        <w:shd w:fill="FFFFFF" w:val="clear"/>
        <w:ind w:right="26" w:hanging="0"/>
        <w:jc w:val="righ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«О бюджете муниципального образования «Псковский район»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на 2025  год и плановый период 2026 и 2027 годов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Программа муниципальных гарантий муниципального образования «Псковский район» в валюте Российской Федерации на 2025 год                 и плановый период 2026 и 2027 годов</w:t>
      </w:r>
    </w:p>
    <w:p>
      <w:pPr>
        <w:pStyle w:val="Normal"/>
        <w:spacing w:lineRule="auto" w:line="30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1.1. Перечень подлежащих предоставлению муниципальных гарантий      в 2025 – 2027 годах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276"/>
        <w:gridCol w:w="1134"/>
        <w:gridCol w:w="851"/>
        <w:gridCol w:w="850"/>
        <w:gridCol w:w="1559"/>
        <w:gridCol w:w="2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гарант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ъем бюджетных ассигнований, предусмотренных на исполнение муниципальных гарантий по возможным гарантийным случаям в 2025 – 2027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276"/>
        <w:gridCol w:w="1276"/>
        <w:gridCol w:w="992"/>
        <w:gridCol w:w="992"/>
        <w:gridCol w:w="851"/>
        <w:gridCol w:w="1276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умма гарантирования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личие права регрессного треб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7:00Z</dcterms:created>
  <dc:creator>Брагинец А.Л.</dc:creator>
  <dc:description/>
  <dc:language>en-US</dc:language>
  <cp:lastModifiedBy>User101</cp:lastModifiedBy>
  <cp:lastPrinted>2022-11-25T12:45:00Z</cp:lastPrinted>
  <dcterms:modified xsi:type="dcterms:W3CDTF">2024-12-02T11:37:00Z</dcterms:modified>
  <cp:revision>2</cp:revision>
  <dc:subject/>
  <dc:title>Проект</dc:title>
</cp:coreProperties>
</file>