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«10» сентября 2024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</w:rPr>
        <w:t>218-р</w:t>
      </w:r>
    </w:p>
    <w:p>
      <w:pPr>
        <w:pStyle w:val="Normal"/>
        <w:ind w:left="142" w:firstLine="45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ументации: «Проект планирования территории                   и Проект межевания территории жилой застройки в д. Борисовичи                   на земельном участке с кадастровым номером КН 60:18:0060601:167 (внесение изменений)».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                  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: 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  <w:szCs w:val="28"/>
        </w:rPr>
        <w:t>«Проект планирования территории и Проект межевания территории жилой застройки в д. Борисовичи на земельном участке с кадастровым номером КН 60:18:0060601:167 (внесение изменений)»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                        на Первого заместителя Главы Администрации Псковского района                       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/>
      </w:pPr>
      <w:r>
        <w:rPr>
          <w:iCs/>
          <w:sz w:val="28"/>
          <w:szCs w:val="28"/>
        </w:rPr>
        <w:t>Глава Псковского района                                                     Н.А. Федорова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2:00Z</dcterms:created>
  <dc:creator>1</dc:creator>
  <dc:description/>
  <cp:keywords/>
  <dc:language>en-US</dc:language>
  <cp:lastModifiedBy>User5</cp:lastModifiedBy>
  <cp:lastPrinted>2024-09-23T11:41:00Z</cp:lastPrinted>
  <dcterms:modified xsi:type="dcterms:W3CDTF">2024-09-25T11:47:00Z</dcterms:modified>
  <cp:revision>4</cp:revision>
  <dc:subject/>
  <dc:title> </dc:title>
</cp:coreProperties>
</file>