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15» ноября 2023 г.                                                                                                      № 360-р</w:t>
      </w:r>
    </w:p>
    <w:p>
      <w:pPr>
        <w:pStyle w:val="Normal"/>
        <w:ind w:left="720" w:hanging="0"/>
        <w:jc w:val="center"/>
        <w:rPr/>
      </w:pPr>
      <w:r>
        <w:rPr/>
        <w:t>г. Пс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ых нормативов расходов по отраслям для распределения дотаций на выравнивание бюджетной обеспеченности сельских поселений на 2024 год и плановый период 2025 и 2026 годы</w:t>
      </w:r>
    </w:p>
    <w:p>
      <w:pPr>
        <w:pStyle w:val="Normal"/>
        <w:spacing w:lineRule="atLeast" w:line="280"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о статьей 9,1 и Приложением 3 Закона области от 19 декабря 2008 г. № 816-ОЗ «О межбюджетных отношениях в Псков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 Утвердить следующие расчетные нормативы расходов по отраслям для распределения дотаций на выравнивание бюджетной обеспеченности сельских поселений на 2024-2026 годы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расчетные нормативы и коэффициенты на содержание органов местного самоуправления сельского посел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36"/>
        <w:gridCol w:w="1432"/>
        <w:gridCol w:w="1559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поселения с численностью от 4,9 до 17 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поселения с численностью от 1,3 до 4,9 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поселения с численностью до 1,3 тыс. человек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норматив финансирования фонда оплаты труда с начислениями на оплату труда главы муниципального района и главы Администрации сельского поселения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норматив по финансированию фонда оплаты труда с начислениями на оплату труда одного специалиста поселения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00</w:t>
            </w:r>
          </w:p>
        </w:tc>
      </w:tr>
      <w:tr>
        <w:trPr>
          <w:trHeight w:val="19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норматив прочих выплат на одного муниципального служащего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 прочих расходов на содержание органов местного самоуправления – 64 000 рублей на одног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 расходов на приобретение оборудования и текущий ремонт – 10 500 рублей на одного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2. расходы на озеленение территор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о-нормативная площадь зеленых насаждений 8 кв.м.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атив расходов на озеленение территорий – 17 рублей на расчетно-нормативную площадь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расходы на содержание кладбищ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ая площадь кладбищ - 0,8 га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расходов на содержание 1 га кладбищ в год – 12 406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ая площадь кладбищ, занятая насаждениями - 0,2 на площадь кладбищ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содержания насаждений на кладбище – 116 299 рублей на площадь кладбищ, занятой насажден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4. расходы на уличное освещ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ная протяженность уличного освещения – 2 м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ное количество опор освещения – 22(27)(35) на нормативную протяженность уличного 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на уличное освещение – 0,00968 на нормативное количество опо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одержание и установку новых опор освещения – 17% от суммы рас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расходы на сбор и вывоз бытовых отходов и мусора (несанкционированные свалки)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доля площади жилых помещений в индивидуальных жилых домах в общей площади жилых помещений – 0,5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норматив накопления бытовых отходов - 0,5 куб. м/чел на численность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вывоза 1 куб. м бытовых отходов и мусора в год – 517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6. расходы на обеспечение первичных мер пожарной безопасности в границах населенных пунктов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борудование и содержание одного пожарного водоема в год – 8 546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борудование одного пожарного щита в год - 554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- расчетный норматив на опашку населенных пунктов в год – 5 381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прочие расходы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четный норматив на поддержку местных инициатив (инициативное бюджетирование) – 80 рублей на численность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е 1 «Распределение субвенции на исполнение государственных полномочий по расчету и предоставлению дотаций поселениям из бюджета муниципального района на 2024 год и плановый период 2025 и 2026 годы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Утвердить Приложение 2 «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4 и плановый период 2025 и 2026 годы» 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Первого  заместителя Главы Администрации Пск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о дня его подписания и применяется к правоотношениям, возникающим при составлении и исполнении бюджетов сельских поселений на 2024 год и на плановый период 2025 и 2026 г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ковского района                                                           </w:t>
        <w:tab/>
        <w:t xml:space="preserve"> С.Л. Колинк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47"/>
        <w:gridCol w:w="1647"/>
        <w:gridCol w:w="1686"/>
        <w:gridCol w:w="1719"/>
      </w:tblGrid>
      <w:tr>
        <w:trPr>
          <w:trHeight w:val="8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4 год</w:t>
            </w:r>
          </w:p>
        </w:tc>
      </w:tr>
      <w:tr>
        <w:trPr>
          <w:trHeight w:val="315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3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3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4 г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4 год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47"/>
        <w:gridCol w:w="1647"/>
        <w:gridCol w:w="1686"/>
        <w:gridCol w:w="1719"/>
      </w:tblGrid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5 год</w:t>
            </w:r>
          </w:p>
        </w:tc>
      </w:tr>
      <w:tr>
        <w:trPr>
          <w:trHeight w:val="315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3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3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5 го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5 год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47"/>
        <w:gridCol w:w="1647"/>
        <w:gridCol w:w="1686"/>
        <w:gridCol w:w="1738"/>
      </w:tblGrid>
      <w:tr>
        <w:trPr>
          <w:trHeight w:val="705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и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района на 2026 год</w:t>
            </w:r>
          </w:p>
        </w:tc>
      </w:tr>
      <w:tr>
        <w:trPr>
          <w:trHeight w:val="31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 муниципального района всего на 01.01.2023 тыс.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     </w:t>
            </w:r>
            <w:r>
              <w:rPr/>
              <w:t>Численность постоянного населения i-го поселения в границах муниципального района на 01.01.2023 тыс.чел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6 го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мер субвенции на исполнение государственных полномочий по расчету и предоставлению дотаций поселениям на 2026 го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личе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ыше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руд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з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ович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к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ши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ямшан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овская волость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"Псковский райо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4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850"/>
        <w:gridCol w:w="851"/>
        <w:gridCol w:w="850"/>
        <w:gridCol w:w="851"/>
        <w:gridCol w:w="850"/>
        <w:gridCol w:w="993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38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      </w:t>
            </w:r>
            <w:r>
              <w:rPr>
                <w:sz w:val="18"/>
                <w:szCs w:val="18"/>
              </w:rPr>
              <w:t>Численность постоянного населения i-го поселения в границах муниципального района на 01.01.2022 тыс.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ДПi </w:t>
            </w:r>
            <w:r>
              <w:rPr>
                <w:sz w:val="18"/>
                <w:szCs w:val="18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БРi               </w:t>
            </w:r>
            <w:r>
              <w:rPr>
                <w:sz w:val="18"/>
                <w:szCs w:val="18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                           </w:t>
            </w:r>
            <w:r>
              <w:rPr>
                <w:sz w:val="18"/>
                <w:szCs w:val="18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 ср           </w:t>
            </w:r>
            <w:r>
              <w:rPr>
                <w:sz w:val="18"/>
                <w:szCs w:val="18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i</w:t>
            </w:r>
            <w:r>
              <w:rPr>
                <w:sz w:val="18"/>
                <w:szCs w:val="18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р</w:t>
            </w:r>
            <w:r>
              <w:rPr>
                <w:sz w:val="18"/>
                <w:szCs w:val="18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(цель)                            </w:t>
            </w:r>
            <w:r>
              <w:rPr>
                <w:sz w:val="18"/>
                <w:szCs w:val="18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i                  </w:t>
            </w:r>
            <w:r>
              <w:rPr>
                <w:sz w:val="18"/>
                <w:szCs w:val="18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личе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3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руд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з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ич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к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ш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мша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8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5 год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850"/>
        <w:gridCol w:w="851"/>
        <w:gridCol w:w="850"/>
        <w:gridCol w:w="851"/>
        <w:gridCol w:w="850"/>
        <w:gridCol w:w="993"/>
        <w:gridCol w:w="1134"/>
        <w:gridCol w:w="1417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38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      </w:t>
            </w:r>
            <w:r>
              <w:rPr>
                <w:sz w:val="18"/>
                <w:szCs w:val="18"/>
              </w:rPr>
              <w:t>Численность постоянного населения i-го поселения в границах муниципального района на 01.01.2022 тыс.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ДПi </w:t>
            </w:r>
            <w:r>
              <w:rPr>
                <w:sz w:val="18"/>
                <w:szCs w:val="18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БРi               </w:t>
            </w:r>
            <w:r>
              <w:rPr>
                <w:sz w:val="18"/>
                <w:szCs w:val="18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                           </w:t>
            </w:r>
            <w:r>
              <w:rPr>
                <w:sz w:val="18"/>
                <w:szCs w:val="18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 ср           </w:t>
            </w:r>
            <w:r>
              <w:rPr>
                <w:sz w:val="18"/>
                <w:szCs w:val="18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i</w:t>
            </w:r>
            <w:r>
              <w:rPr>
                <w:sz w:val="18"/>
                <w:szCs w:val="18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р</w:t>
            </w:r>
            <w:r>
              <w:rPr>
                <w:sz w:val="18"/>
                <w:szCs w:val="18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(цель)                            </w:t>
            </w:r>
            <w:r>
              <w:rPr>
                <w:sz w:val="18"/>
                <w:szCs w:val="18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i                  </w:t>
            </w:r>
            <w:r>
              <w:rPr>
                <w:sz w:val="18"/>
                <w:szCs w:val="18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личе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3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руд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9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з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ич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к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ш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мша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8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8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пределение субсидии местным бюджетам на предоставление дотаций на выравнивание бюджетной обеспеченности поселений из бюджета муниципального района на 2026 год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850"/>
        <w:gridCol w:w="851"/>
        <w:gridCol w:w="850"/>
        <w:gridCol w:w="851"/>
        <w:gridCol w:w="850"/>
        <w:gridCol w:w="993"/>
        <w:gridCol w:w="1134"/>
        <w:gridCol w:w="1275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38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      </w:t>
            </w:r>
            <w:r>
              <w:rPr>
                <w:sz w:val="18"/>
                <w:szCs w:val="18"/>
              </w:rPr>
              <w:t>Численность постоянного населения i-го поселения в границах муниципального района на 01.01.2022 тыс.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ДПi </w:t>
            </w:r>
            <w:r>
              <w:rPr>
                <w:sz w:val="18"/>
                <w:szCs w:val="18"/>
              </w:rPr>
              <w:t xml:space="preserve">                      Индекс доходного потенциала i-го поселения в границах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БРi               </w:t>
            </w:r>
            <w:r>
              <w:rPr>
                <w:sz w:val="18"/>
                <w:szCs w:val="18"/>
              </w:rPr>
              <w:t>Индекс бюджетных расходов i-го поселения в границах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                           </w:t>
            </w:r>
            <w:r>
              <w:rPr>
                <w:sz w:val="18"/>
                <w:szCs w:val="18"/>
              </w:rPr>
              <w:t xml:space="preserve">Объем дотаций на выравнивание бюджетной обеспеченности поселений  из бюджета муниципального района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 ср           </w:t>
            </w:r>
            <w:r>
              <w:rPr>
                <w:sz w:val="18"/>
                <w:szCs w:val="18"/>
              </w:rPr>
              <w:t xml:space="preserve">Средняя расчетная бюджетная обеспеченность доходами по поселениям руб./ч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i</w:t>
            </w:r>
            <w:r>
              <w:rPr>
                <w:sz w:val="18"/>
                <w:szCs w:val="18"/>
              </w:rPr>
              <w:t xml:space="preserve">                                      Расчетная бюджетная обеспеченность i-го поселения в границах муниципального района на плановый год  руб.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р</w:t>
            </w:r>
            <w:r>
              <w:rPr>
                <w:sz w:val="18"/>
                <w:szCs w:val="18"/>
              </w:rPr>
              <w:t xml:space="preserve">                                    Критерий выравнивания расчетной бюджетной обеспеченности        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(цель)                            </w:t>
            </w:r>
            <w:r>
              <w:rPr>
                <w:sz w:val="18"/>
                <w:szCs w:val="18"/>
              </w:rPr>
              <w:t xml:space="preserve">Целевой уровень, до которого осуществляется выравнивание расчетной бюджетной обеспеченности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sz w:val="18"/>
                <w:szCs w:val="18"/>
              </w:rPr>
              <w:t xml:space="preserve">                                   Доля  i-го поселения в границах муниципального района в объеме  дотаций на выравнивание бюджетной обеспеченности поселений  из бюджета муниципального района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i                  </w:t>
            </w:r>
            <w:r>
              <w:rPr>
                <w:sz w:val="18"/>
                <w:szCs w:val="18"/>
              </w:rPr>
              <w:t xml:space="preserve">Размер дотации на выравнивание бюджетной обеспеченности из бюджета муниципального района   бюджету i-го поселения 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9*ДОп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личе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3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руд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9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з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ович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к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ши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мшан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вская вол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8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8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GLADKOVA</dc:creator>
  <dc:description/>
  <cp:keywords/>
  <dc:language>en-US</dc:language>
  <cp:lastModifiedBy>User131</cp:lastModifiedBy>
  <cp:lastPrinted>2023-11-16T10:29:00Z</cp:lastPrinted>
  <dcterms:modified xsi:type="dcterms:W3CDTF">2023-11-17T09:36:00Z</dcterms:modified>
  <cp:revision>64</cp:revision>
  <dc:subject/>
  <dc:title>О результатах ревизии исполнения</dc:title>
</cp:coreProperties>
</file>