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75920</wp:posOffset>
            </wp:positionV>
            <wp:extent cx="728345" cy="91440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ПСКОВ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АДМИНИСТРАЦИЯ ПС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04"/>
      </w:tblGrid>
      <w:tr>
        <w:trPr>
          <w:trHeight w:val="446" w:hRule="atLeast"/>
        </w:trPr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05» декабря 2014          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40-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сков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Об утверждении Порядка размещения сведений о доходах, расходах, об имуществе и обязательствах имущественного характера руководителей муниципальных учреждений муниципального образования «Псковский район» и членов их семей на официальном сайте муниципального образования «Псковский район» в сети интернет и предоставления этих сведений средствам массовой информации для опубликования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</w:r>
    </w:p>
    <w:p>
      <w:pPr>
        <w:pStyle w:val="ConsPlusNormal"/>
        <w:spacing w:before="0" w:after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.12.2008 N 273-ФЗ «О противодействии коррупции»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Псковской области от 26.02.2010 N 61 «Об утверждении Порядка размещения сведений о доходах, расходах, об имуществе и обязательствах имущественного характера лиц, замещающих государственные должности Псковской области, выборные муниципальные должности в Псковской области, государственных гражданских служащих области и членов их семей на официальных сайтах органов государственной власти области, иных государственных органов области, органов местного самоуправления, и предоставления этих сведений общероссийским и региональным средствам массовой информации для опубликования»:</w:t>
      </w:r>
    </w:p>
    <w:p>
      <w:pPr>
        <w:pStyle w:val="ConsPlusNormal"/>
        <w:spacing w:before="0" w:after="240"/>
        <w:ind w:firstLine="540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3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мещения сведений о доходах, расходах, об имуществе и обязательствах имущественного характера руководителей муниципальных учреждений муниципального образования «Псковский район» и членов их семей на официальном сайте муниципального образования «Псковский район» в сети интернет и предоставления этих сведений средствам массовой информации для опубликования (Приложение № 1)</w:t>
      </w:r>
    </w:p>
    <w:p>
      <w:pPr>
        <w:pStyle w:val="Style19"/>
        <w:spacing w:before="0" w:after="240"/>
        <w:ind w:firstLine="543"/>
        <w:jc w:val="both"/>
        <w:rPr/>
      </w:pPr>
      <w:r>
        <w:rPr>
          <w:sz w:val="26"/>
          <w:szCs w:val="26"/>
        </w:rPr>
        <w:t>2. Контроль за исполнением данного распоряжения оставляю за собой.</w:t>
      </w:r>
    </w:p>
    <w:p>
      <w:pPr>
        <w:pStyle w:val="Style19"/>
        <w:spacing w:before="0" w:after="240"/>
        <w:ind w:firstLine="5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Псковского района</w:t>
        <w:tab/>
        <w:tab/>
        <w:tab/>
        <w:tab/>
        <w:tab/>
        <w:t xml:space="preserve">                  В.Н. Лаврен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распоряжению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</w:t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сковского района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5.12.2014 № 2540-р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hyperlink w:anchor="P33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змещения сведений о доходах, расходах, об имуществе и обязательствах имущественн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характера руководителей муниципальных учреждений муниципального образования «Псковский район» и членов их семей на официальном сайте муниципального образования «Псковский район» в сети интернет и предоставления этих сведений средствам массовой информации для опубликования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й Порядок определяет порядок размещения сведений о доходах, расходах, об имуществе и обязательствах имущественного характера руководителей муниципальных учреждений муниципального образования «Псковский район»  и членов их семей на официальном сайте муниципального образования «Псковский район» в сети Интернет и предоставления этих сведений средствам массовой информации для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щение на официальном сайте сведений о доходах, расходах, об имуществе и обязательствах имущественного характера руководителей муниципальных учреждений муниципального образования «Псковский район», а также сведений о доходах, расходах, об имуществе и обязательствах имущественного характера их супруги (супруга) и несовершеннолетних детей и предоставление этих сведений средствам массовой информации для опубликования обеспечивается аппаратом  Администрации Псковского района.</w:t>
      </w:r>
    </w:p>
    <w:p>
      <w:pPr>
        <w:pStyle w:val="ConsPlusNormal"/>
        <w:ind w:firstLine="540"/>
        <w:jc w:val="both"/>
        <w:rPr/>
      </w:pPr>
      <w:bookmarkStart w:id="0" w:name="P44"/>
      <w:bookmarkEnd w:id="0"/>
      <w:r>
        <w:rPr>
          <w:rFonts w:cs="Times New Roman" w:ascii="Times New Roman" w:hAnsi="Times New Roman"/>
          <w:sz w:val="26"/>
          <w:szCs w:val="26"/>
        </w:rPr>
        <w:t>2. На официальном сайте муниципального образования «Псковский район» 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перечень объектов недвижимого имущества, принадлежащих руководителю муниципального учреждения муниципального образования «Псковский район»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еречень транспортных средств с указанием вида и марки, принадлежащих на праве собственности руководителю муниципального учреждения муниципального образования «Псковский район», его супруге (супругу) и несовершеннолетним дет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декларированный годовой доход руководителя муниципального учреждения муниципального образования «Псковский район», его супруги (супруга) и несовершеннолетних детей, указанный в справках о доходах, об имуществе и обязательствах имущественного характе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уководителя муниципального учреждения муниципального образования «Псковский район», его супруги (супруга) за три последних года, предшествующих сдел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иные сведения (кроме указанных в </w:t>
      </w:r>
      <w:hyperlink w:anchor="P4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) о доходах руководителя муниципального учреждения муниципального образования «Псковский район»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ерсональные данные супруги (супруга), детей и иных членов семьи руководителя муниципального учреждения муниципального образования «Псковский район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данные, позволяющие определить место жительства, почтовый адрес, телефон и иные индивидуальные средства коммуникации руководителя муниципального учреждения муниципального образования «Псковский район», его супруги (супруга), детей и иных членов сем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данные, позволяющие определить местонахождение объектов недвижимого имущества, принадлежащих руководителю муниципального учреждения муниципального образования «Псковский район»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информацию, отнесенную к государственной тайне или являющуюся конфиденциаль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4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находятся на официальном сайте муниципального образования «Псковский район» и ежегодно обновляются в 14-дневный срок со дня истечения срока, установленного для подачи справок о доходах, рас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Сведения, указанные в </w:t>
      </w:r>
      <w:hyperlink w:anchor="P4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предоставляются средствам массовой информации по их запрос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Аппарат Администрации Псковского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в 3-дневный срок со дня поступления запроса от средства массовой информации сообщает о нем руководителю муниципального учреждения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2. в 7-дневный срок со дня поступления запроса от средства массовой информации обеспечивает предоставление ему сведений, указанных в </w:t>
      </w:r>
      <w:hyperlink w:anchor="P4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в том случае, если запрашиваемые сведения отсутствуют на официальном сайте муниципального образования «Псковский район» в сети интернет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Муниципальные служащие аппарата Администрации Псковского района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, несут в соответствии с законодательством Российской Федерации, законодательством Псковской област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sectPr>
      <w:type w:val="nextPage"/>
      <w:pgSz w:w="11906" w:h="16838"/>
      <w:pgMar w:left="1701" w:right="68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89"/>
      <w:szCs w:val="89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Georgia11pt">
    <w:name w:val="Основной текст (4) + Georgia;11 pt;Курсив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5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Fio">
    <w:name w:val="fio"/>
    <w:basedOn w:val="Style1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3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89"/>
      <w:szCs w:val="89"/>
      <w:u w:val="none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422" w:before="720" w:after="6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720"/>
      <w:ind w:hanging="3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0" w:before="720" w:after="90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22"/>
      <w:jc w:val="both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8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69" w:before="840" w:after="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Style18">
    <w:name w:val="Оглавление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317" w:leader="none"/>
      </w:tabs>
      <w:autoSpaceDE w:val="false"/>
      <w:spacing w:lineRule="auto" w:line="360"/>
      <w:ind w:left="360" w:hanging="0"/>
      <w:jc w:val="both"/>
    </w:pPr>
    <w:rPr>
      <w:rFonts w:ascii="Times New Roman" w:hAnsi="Times New Roman" w:eastAsia="Calibri" w:cs="Times New Roman"/>
      <w:color w:val="000000"/>
      <w:sz w:val="28"/>
      <w:szCs w:val="20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5">
    <w:name w:val="Цитата1"/>
    <w:basedOn w:val="Normal"/>
    <w:qFormat/>
    <w:pPr>
      <w:widowControl/>
      <w:suppressAutoHyphens w:val="true"/>
      <w:ind w:left="567" w:right="-1418" w:hanging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32">
    <w:name w:val=" Знак Знак3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16">
    <w:name w:val="Знак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8A64794F1C9FEE81854563C3E9BD02AEB980DEA3F663DE3C1BAC924CFC899C5FDEEE5EBE1C068974EA1D362B1ADEF19982BFCB8R7aAQ" TargetMode="External"/><Relationship Id="rId4" Type="http://schemas.openxmlformats.org/officeDocument/2006/relationships/hyperlink" Target="consultantplus://offline/ref=D8A64794F1C9FEE81854483128F78D22EE9252E73F643FB199E5927998C19392BAA1BCAFA6C63DC60AF4DD69B9E7BF5DD324FEB9675C64840DFB6FRBaF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4:07:00Z</dcterms:created>
  <dc:creator>EMarkin</dc:creator>
  <dc:description/>
  <dc:language>en-US</dc:language>
  <cp:lastModifiedBy>User</cp:lastModifiedBy>
  <cp:lastPrinted>2023-10-25T17:05:00Z</cp:lastPrinted>
  <dcterms:modified xsi:type="dcterms:W3CDTF">2023-10-25T14:07:00Z</dcterms:modified>
  <cp:revision>2</cp:revision>
  <dc:subject/>
  <dc:title/>
</cp:coreProperties>
</file>