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9.02.2015 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-р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сковского район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Heading1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№273-ФЗ «О противодействии коррупции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сковского район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before="0" w:after="1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Первого заместителя Главы Администрации Псковского района Петрова В.Ю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            В.Н. Лавренов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сковского район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необходимость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сковского района, и членов их семей на официальных сайтах органов местного самоуправления в информационно-телекоммуникационной сети «Интернет» (далее–официальные сайты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му должность муниципальной службы (муниципальному служащему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лица, замещающему должность муниципальной службы (муниципальному служащему);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му должность муниципальной службы (муниципальному служащему), его супруги (супруга), детей и иных членов семьи;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ппаратом Администрации Псковского района.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парат Администрации Псковского района:</w:t>
      </w:r>
    </w:p>
    <w:p>
      <w:pPr>
        <w:pStyle w:val="Normal"/>
        <w:autoSpaceDE w:val="false"/>
        <w:ind w:right="1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ём лицу, замещающему должность муниципальной службы (муниципальному служащему), в отношении которого поступил запрос;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right="1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Аппарата Администрации Псковского райо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right="16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68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D0FBB0FAE2AC3863D578B706D3355D306D572253F22A1B3EB86FDE8FE4AB836F45F7967D76FX1TEN" TargetMode="External"/><Relationship Id="rId4" Type="http://schemas.openxmlformats.org/officeDocument/2006/relationships/hyperlink" Target="consultantplus://offline/ref=9D4D0FBB0FAE2AC3863D578B706D3355DB00D07E2F337FABBBB28AFFEFF115AF31BD537867D76E1FX3T0N" TargetMode="External"/><Relationship Id="rId5" Type="http://schemas.openxmlformats.org/officeDocument/2006/relationships/hyperlink" Target="consultantplus://offline/ref=9D4D0FBB0FAE2AC3863D578B706D3355DF04D072223F22A1B3EB86FDE8FE4AB836F45F7967D76FX1TCN" TargetMode="External"/><Relationship Id="rId6" Type="http://schemas.openxmlformats.org/officeDocument/2006/relationships/hyperlink" Target="consultantplus://offline/ref=9D4D0FBB0FAE2AC3863D578B706D3355D306D572253F22A1B3EB86FDE8FE4AB836F45F7967D76FX1TEN" TargetMode="External"/><Relationship Id="rId7" Type="http://schemas.openxmlformats.org/officeDocument/2006/relationships/hyperlink" Target="consultantplus://offline/ref=9D4D0FBB0FAE2AC3863D578B706D3355D306D572253F22A1B3EB86FDE8FE4AB836F45F7967D76FX1TEN" TargetMode="External"/><Relationship Id="rId8" Type="http://schemas.openxmlformats.org/officeDocument/2006/relationships/hyperlink" Target="consultantplus://offline/ref=9D4D0FBB0FAE2AC3863D578B706D3355D306D572253F22A1B3EB86FDE8FE4AB836F45F7967D76FX1T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4:00Z</dcterms:created>
  <dc:creator>EMarkin</dc:creator>
  <dc:description/>
  <dc:language>en-US</dc:language>
  <cp:lastModifiedBy>User</cp:lastModifiedBy>
  <cp:lastPrinted>2023-10-25T16:46:00Z</cp:lastPrinted>
  <dcterms:modified xsi:type="dcterms:W3CDTF">2023-10-25T13:54:00Z</dcterms:modified>
  <cp:revision>2</cp:revision>
  <dc:subject/>
  <dc:title/>
</cp:coreProperties>
</file>