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07  » февраля                                                                                       № 14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TextBody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TextBody"/>
        <w:ind w:right="-1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82" w:hanging="0"/>
        <w:jc w:val="both"/>
        <w:rPr/>
      </w:pPr>
      <w:r>
        <w:rPr>
          <w:b/>
          <w:szCs w:val="28"/>
        </w:rPr>
        <w:tab/>
      </w:r>
      <w:r>
        <w:rPr>
          <w:bCs/>
          <w:sz w:val="26"/>
          <w:szCs w:val="26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№ 5/277 от 25.01.2024 Генерального директора ООО «СК «Возрождение-13» И.И. Шарова:</w:t>
      </w:r>
    </w:p>
    <w:p>
      <w:pPr>
        <w:pStyle w:val="Normal"/>
        <w:ind w:right="-284" w:firstLine="708"/>
        <w:jc w:val="both"/>
        <w:rPr/>
      </w:pPr>
      <w:r>
        <w:rPr>
          <w:bCs/>
          <w:sz w:val="26"/>
          <w:szCs w:val="26"/>
        </w:rPr>
        <w:t>1. Провести публичные слушания 27 февраля 2024 года в 15 часов 00 минут в здании Администрации Псковского района по адресу: г. Псков, ул. О. Кошевого, д. 4 по вопросу утверждения документации «Проект планировки территории, содержащий проект  межевания территории земельного участка с кадастровым номером 60:18:0142304:233, расположенного в деревне Хотицы сельского поселения «Писковичская волость» Псковского района Псковской области».</w:t>
      </w:r>
    </w:p>
    <w:p>
      <w:pPr>
        <w:pStyle w:val="Normal"/>
        <w:ind w:right="-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дготовку, проведение и учет предложений по указанному проекту планировки и проекту межевания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4. Контроль за исполнением настоящего распоряжения возложить на Первого заместителя Главы Администрации Псковского</w:t>
      </w:r>
      <w:r>
        <w:rPr>
          <w:bCs/>
          <w:sz w:val="28"/>
          <w:szCs w:val="28"/>
        </w:rPr>
        <w:t xml:space="preserve"> района С.Л. Колинко.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лава   Псковского района                                                 Н.А. Федорова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6:00Z</dcterms:created>
  <dc:creator>Кристина Рыбалкина</dc:creator>
  <dc:description/>
  <cp:keywords/>
  <dc:language>en-US</dc:language>
  <cp:lastModifiedBy>User</cp:lastModifiedBy>
  <cp:lastPrinted>2024-02-08T09:20:00Z</cp:lastPrinted>
  <dcterms:modified xsi:type="dcterms:W3CDTF">2024-02-08T07:07:00Z</dcterms:modified>
  <cp:revision>9</cp:revision>
  <dc:subject/>
  <dc:title/>
</cp:coreProperties>
</file>