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4765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ПСКОВСКОГО РАЙОНА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 »  __________  __  24 г.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рректировки проекта межевания квартала № 3 комплексной жилищной застройки д. Борисовичи Завеличенской волости Псковского района, а также проекта планировки и проекта межевания микрорайона «Борисовичи» в части квартала 2, расположенного по адресу: Псковская область, Псковский район, СП «Завеличенская волость», южнее д. Борисовичи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82" w:firstLine="708"/>
        <w:jc w:val="both"/>
        <w:rPr/>
      </w:pPr>
      <w:r>
        <w:rPr>
          <w:sz w:val="28"/>
          <w:szCs w:val="28"/>
        </w:rPr>
        <w:t>В соответствии с п. 3 ст. 28  Федерального закона от 06.10.2003 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протоколом публичных слушаний по вопросу утверждения документации по планировке территории от 08.05.2024 г., в связи с заявлением от 09.04.2024 г. № 5/1596 Индивидуального предпринимателя Брячака О.М.; заявлением от 09.04.2024 г. № 5/1594 директора ООО «БРАНД» Александрова Р.Г.; заявлением от 09.04.2024г. № 5/1595 Генерального директора ООО «К2» М.В. Брячака; заявлением от 09.04.2024 г. № 5/1593 директора ООО СЗ «Альтернатива; заявлением от 09.04.2024 г. № 5/1591 директора ООО СЗ «СУ-79»       Сорокина Е.Н.; заявлением  от 09.04.2024 г. № 5/1592 директора ООО «Аспект» Степанова А.В.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документацию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ректировка проекта межевания квартала № 3 комплексной жилищной застройки д. Борисовичи Завеличенской волости Псковского района;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 планировки и проект межевания территории  микрорайона «Борисовичи» в части квартала 2, расположенного по адресу: Псковская область, Псковский район, СП «Завеличенская волость», южнее д. Борисовичи.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. 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31"/>
        <w:ind w:left="426" w:first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  Псковского района                                                 Н.А. Федорова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Кристина Рыбалкина</dc:creator>
  <dc:description/>
  <cp:keywords/>
  <dc:language>en-US</dc:language>
  <cp:lastModifiedBy>User</cp:lastModifiedBy>
  <cp:lastPrinted>2024-05-08T12:04:00Z</cp:lastPrinted>
  <dcterms:modified xsi:type="dcterms:W3CDTF">2024-05-13T06:32:00Z</dcterms:modified>
  <cp:revision>7</cp:revision>
  <dc:subject/>
  <dc:title/>
</cp:coreProperties>
</file>