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_ октября _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_280-р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/>
        </w:rPr>
        <w:tab/>
      </w:r>
      <w:r>
        <w:rPr>
          <w:bCs/>
          <w:sz w:val="26"/>
          <w:szCs w:val="26"/>
        </w:rPr>
        <w:t>На основании ст. 40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 Псковского района от 27.10.2017 года № 141, в связи с обращением ООО  «ЭГЛЕ» Вх. № 5/4884 от 09.10.2024 г.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29.10.2024 г. в 15 час.00 мин. в здании Администрации Псковского района, расположенного по адресу: Псковская обл., г. Псков, ул. Олега Кошевого, д. 4,    публичные слушания по вопросу  предоставления разрешения на отклонение от предельных параметров разрешенного строительства в границах земельных участков с КН 60:18:0061309:2691 – площадью 1737 кв.м. и  КН 60:18:0061309:2692– площадью 1008 кв.м., расположенных  по адресу: Псковская обл., Псковский район СП «Завеличенская волость», д. Родина, в части минимальных отступов от границ земельных участков в целях определения мест допустимого размещения зданий, строений, сооружений (согласно приложенной схеме)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141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ind w:right="-182" w:hanging="0"/>
        <w:jc w:val="both"/>
        <w:rPr/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Normal"/>
        <w:ind w:righ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Псковского  района        </w:t>
      </w:r>
      <w:r>
        <w:rPr>
          <w:b/>
          <w:szCs w:val="28"/>
          <w:lang w:val="ru-RU"/>
        </w:rPr>
        <w:t xml:space="preserve">                                        Федорова Н.А.</w:t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Resultsing">
    <w:name w:val="result_sing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3:00Z</dcterms:created>
  <dc:creator>Гусакова</dc:creator>
  <dc:description/>
  <dc:language>en-US</dc:language>
  <cp:lastModifiedBy>User</cp:lastModifiedBy>
  <cp:lastPrinted>2024-10-10T16:41:00Z</cp:lastPrinted>
  <dcterms:modified xsi:type="dcterms:W3CDTF">2024-10-10T14:43:00Z</dcterms:modified>
  <cp:revision>3</cp:revision>
  <dc:subject/>
  <dc:title>АДМИНИСРАЦИЯ ПСКОВСКОГО РАЙОНА</dc:title>
</cp:coreProperties>
</file>