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4880</wp:posOffset>
                </wp:positionH>
                <wp:positionV relativeFrom="paragraph">
                  <wp:posOffset>-275590</wp:posOffset>
                </wp:positionV>
                <wp:extent cx="1189355" cy="367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45pt;margin-top:-21.75pt;width:93.6pt;height:28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en-US"/>
        </w:rPr>
        <w:t>ПСКОВ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351155</wp:posOffset>
                </wp:positionV>
                <wp:extent cx="16154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Cs w:val="false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 w:val="false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21.6pt;mso-wrap-distance-left:9.05pt;mso-wrap-distance-right:9.05pt;mso-wrap-distance-top:0pt;mso-wrap-distance-bottom:0pt;margin-top:-27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bCs w:val="false"/>
                          <w:kern w:val="0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Cs w:val="false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ind w:firstLine="540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44880</wp:posOffset>
                      </wp:positionH>
                      <wp:positionV relativeFrom="paragraph">
                        <wp:posOffset>-275590</wp:posOffset>
                      </wp:positionV>
                      <wp:extent cx="1189355" cy="3676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74.45pt;margin-top:-21.75pt;width:93.6pt;height:28.9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от  «13» марта 2025 г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№ </w:t>
            </w:r>
            <w:r>
              <w:rPr>
                <w:sz w:val="28"/>
              </w:rPr>
              <w:t>791-р</w:t>
            </w:r>
          </w:p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управляющей организации для управления многоквартирным домо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 с Постановлением Правительства РФ от 21.12.2018 года №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”, ст. 16 Федерального закона от 06.10.2003 № 131-ФЗ «Об общих принципах организации местного самоуправления в Российской Федерации», п.17 ст. 161 Жилищного кодекса РФ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  выбора собственниками помещений  в многоквартирном доме способа  управления многоквартирным домом  и заключения  договора управления  многоквартирным домом с управляющей организацией, определенной собственниками помещений в многоквартирном доме или   по результатам открытого конкурса,     определить управляющую организацию ООО «УК ЖИЛУСЛУГИ» для управления многоквартирными домами, расположенным в Псковском районе, согласно Приложению № 1 настоящего распоряжения с 17 марта 202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ределить перечень работ по управлению многоквартирным домом  в соответствии с Приложением № 2 к настоящему распоря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азмер платы за содержание жилого помещения (Приложение № 3) устанавливается равный размеру плату за содержание жилого помещения, установленный постановлением Администрации Псковского района от 04.09.2024 года №145 «О внесении изменений в постановление Администрации Псковского района от 22.03.2018 №19 «Об установлении размера платы за содержание жилого помещени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едоставление коммунальных услуг собственникам и пользователям помещений в многоквартирном доме в период управления многоквартирным домом управляющей организацией осуществляется ресурсоснабжающими организациями в соответствии с подпунктом «б» пункта 17 Правил предоставления коммунальный услуг собственникам и пользователям помещений в многоквартирных домах и жилых домов, утвержденный Постановлением Правительства РФ от 06.05.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азместить настоящее распоряжение на официальном сайте муниципального образования  «Псковский район» в информационно-телекоммуникационной сети «Интернет» и в государственной информационной системе жилищно-коммунальн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 возложить на первого заместителя Главы Администрации Псковского района  А.А. Иванов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Псковского района                                                              Н.А. Федорова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4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8434"/>
        <w:gridCol w:w="720"/>
      </w:tblGrid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4" w:type="dxa"/>
            <w:tcBorders/>
            <w:vAlign w:val="bottom"/>
          </w:tcPr>
          <w:p>
            <w:pPr>
              <w:pStyle w:val="Normal"/>
              <w:snapToGrid w:val="false"/>
              <w:ind w:left="-746" w:hanging="131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распоряж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сковского района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«13» марта 2025г. № 791-р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8480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60"/>
        <w:gridCol w:w="2280"/>
        <w:gridCol w:w="2280"/>
      </w:tblGrid>
      <w:tr>
        <w:trPr>
          <w:trHeight w:val="85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МКД, его площадь/площадь жилых помещений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квартир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 постройки/степень износа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Опочицы, дом № 7А СП Завеличенская волость, 832.20/479.8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/17.10.1994 - 30%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Опочицы, дом № 52 СП Завеличенская волость, 995.3 м2/572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/на 17.10.1994 .- 27%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ирово ул. Центральная д.4  СП Краснопрудская волость, 554.5 м2/507,3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/ на 2000 .-31%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ирово ул. Центральная д.6  СП Краснопрудская волость, 437.9 м2/259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/36%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ирово ул. Центральная д.11  СП Краснопрудская волость, 548.8 м2/501.9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74/ на 2000 - 37%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ирово ул. Центральная д.12 СП Краснопрудская волость, 341.8 м2/313.1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/  на 2000 - 31%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ирово ул. Центральная д.13 СП Краснопрудская волость,  813.1 м2/756.1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/ на 2004 - 41%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. Лопатово д.3 СП Карамышевская волость, 542.7м2/495.6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/ на 25.10.1993 - 37%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. Лопатово д.4 СП Карамышевская волость,  546.2 м2497.8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/ на 25.10.1993 - 30%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ередка ул. Родионова д.1 СП Середкинская волость, 566 м2/517.7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/ на 05.06.2002 - 53%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ередка ул. Родионова д.3 СП Середкинская волость, 760.08 м2/534.4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/ на 27.01.1996 - 40%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ередка ул. Родионова д.6 СП Середкинская волость,  736.9 м2/515.3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/ на 12.03.1996 - 41%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ередка ул. Ленинская д.15 СП Середкинская волость, 354.2 м2/318.9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/ на 18.04.2003 - 58%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ередка ул. Ленинская д.21 СП Середкинская волость, 347.4 м2/319.7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/ на 18.04.2003 - 54%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ередка ул. Ленинская д.23 СП Середкинская волость, 326.6 м2/300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/ на 18.04.2003 - 52%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ередка ул. Хоботова д.18 СП Середкинская волость, 368.9 м2/127.1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/ на 12.05.1988 - 53%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ередка ул. Хоботова д.22 СП Середкинская волость, 324.5 м2/84.2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/ на 12.05.1988 - 55%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ередка ул. Хоботова д.36 СП Середкинская волость,  373.3 м2/236.6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/ на 1998 - 55%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ередка ул.Советской Армии д.1 СП Середкинская волость,  388.1 м2/356.7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/ на 30.04.2003 - 49%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Гверздонь, ул. Центральная д.27 СП Середкинская волость,  1326.4 м2/-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/-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Гверздонь, ул. Центральная д.28 СП Середкинская волость,  1322.8 м2/733.1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/-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Гверздонь, ул. Центральная д.29 СП Середкинская волость,  506.7 м2/320.8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/-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Гверздонь, ул. Центральная д.30 СП Середкинская волость, 503.4 м2/283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67/-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Гверздонь, ул. Центральная д.32 СП Середкинская волость, 512.5 м2/297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/-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ередка ул. Рыбакова д.1  СП Середкинская волость, 337.9 м2/204.4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/-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ередка ул. Рыбакова д.2  СП Середкинская волость, 334.9 м2/205.4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/-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ередка ул. Рыбакова д.3  СП Середкинская волость, 339.1 м2/206.1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/-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ередка ул. Рыбакова д.4  СП Середкинская волость, 519.6 м2/ 293.3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/-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ередка ул. Рыбакова д.5  СП Середкинская волость, 531.3 м2/ 305.8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/-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ередка ул. Рыбакова д.6  СП Середкинская волость, 577.2 м2/298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/-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ередка ул. Рыбакова д.7  СП Середкинская волость, 528 м2/298.2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/-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ередка ул. Рыбакова д.8 СП Середкинская волость, 531.4 м2/297.3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/-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ередка ул. Рыбакова д.8А СП Середкинская волость,  157.7 м2/95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/-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ередка ул. Рыбакова д.9  СП Середкинская волость,  855.2 м2/451.1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/-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ередка ул. Рыбакова д.10  СП Середкинская волость,  888.7 м2/749.6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/-</w:t>
            </w:r>
          </w:p>
        </w:tc>
      </w:tr>
      <w:tr>
        <w:trPr>
          <w:trHeight w:val="9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ельницы, дом № б/н СП Середкинская волость, 550 м.кв/492 м.к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аулино ул.Центральная д.7 СП Писковичская волость, 506.4 м2/460.8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/-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Ваулино ул.Центральная д.8 СП Писковичская волость,  339.2 м2/225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75/-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провщина, ул.Танкистов д.23 СП Писковичская волость, 308.2 м2/213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/-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Торошино, ул. Захарова, д.22 СП Торошинская волость, 755 м2/364.1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/-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Торошино, ул. Захарова, д.23 СП Торошинская волость, 732 м2/397.2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Торошино, ул. Захарова, д.24 СП Торошинская волость,509.9 м2/290.7 м2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/-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Торошино, ул. Захарова, д.28 СП Торошинская волость,462.2 м2/296.5 м2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Торошино, ул. Захарова, д.34 СП Торошинская волость, 520.3 м2/453.9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Торошино, ул. Захарова, д.35 СП Торошинская волость, 746.5 м2/380.7 м2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Торошино, ул. Захарова, д.36 СП Торошинская волость, 462.3 м2/293.4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Торошино, ул. Захарова, д.37 СП Торошинская волость,  511.4 м2/294.9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Торошино, ул. Захарова, д.38 СП Торошинская волость, 511.7 м2/296.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Торошино, ул. Захарова, д.39 СП Торошинская волость, 496.6 м2/239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одборовье-3, д.2 СП Торошинская волость, 545.2 м2/-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одборовье-3, д.6 СП Торошинская волость, 498.1 м2/290.4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одборовье-3, д.8 СП Торошинская волость, 515.6 м2/306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одборовье-3, д.13 СП Торошинская волость,  509.5 м2/300.1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одборовье-3, д.14 СП Торошинская волость,  756.5 м2/453.8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8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Подборовье-3, д.16 СП Торошинская волость, 508.1 м2/294.3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ипецкое, ул. Центральная, д.6А СП Торошинская волость, 713.8 м2/465.2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ипецкое, ул. Центральная, д.7А СП Торошинская волость, 749.5 м2/663.3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ипецкое, ул. Центральная, д.8 СП Торошинская волость, 453.9 м2/453.9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ипецкое, ул. Центральная, д.10 СП Торошинская волость, 493.7 м2/283.8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ипецкое, ул. Школьная, д.3 СП Торошинская волость, 498.7 м2/451.8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ипецкое, ул. Школьная, д.4 СП Торошинская волость,  506.5 м2/459.8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рипецкое, ул. Школьная, д.6 СП Торошинская волость, 206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лоты, д.9 СП Ядровская волость, 309.1 м2/198.2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лоты, д.13 СП Ядровская волость, 351.4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лоты, д.14 СП Ядровская волость, 625.2 м2/345.5 м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Адворицы, ул. Первомайская д.10 СП Тямшанская волость, 748.6 м2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распоряж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сковского района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«13» марта 2025г. № 791-р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бот и (или) услуг по управлению многоквартирными домами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79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9"/>
        <w:gridCol w:w="3826"/>
      </w:tblGrid>
      <w:tr>
        <w:trPr>
          <w:trHeight w:val="1350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полнения работ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и оказания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Работы, выполняемые в отношении всех видов фундаментов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наков неравномерных осадок фундаментов всех тип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ррозии арматуры, расслаивания, трещин,        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ражения гнилью и частичного разрушения деревянного основания в домах со столбчатыми или свайными деревянными фундаментами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рка состояния гидроизоляции фундаментов и систем водоотвода фундамента. При выявлении нарушений - восстановление их работоспособности.        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Работы, выполняемые в зданиях с подвалами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выявл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выявл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выявл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выявления</w:t>
            </w:r>
          </w:p>
        </w:tc>
      </w:tr>
      <w:tr>
        <w:trPr>
          <w:trHeight w:val="787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Работы, выполняемые в целях надлежащего содержания колонн и столбов многоквартирных домов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 Работы, выполняемые в целях надлежащего содержания крыш многоквартирных домов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кровли на отсутствие протечек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 Работы, выполняемые в целях надлежащего содержания лестниц многоквартирных домов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 Работы, выполняемые в целях надлежащего содержания фасадов многоквартирных домов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1212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звукоизоляции и огнезащиты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 Работы, выполняемые в целях надлежащего содержания внутренней отделки многоквартирных домов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проверка состояния внутренней отделки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14. 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  <w:color w:val="000000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</w:rPr>
              <w:t>2 раза в год, по мере необходимости. Составление плана мероприятий по текущему ремонту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/>
              <w:t>проверка технического состояния и работоспособности элементов мусоропровода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 раз в месяц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/>
              <w:t>при выявлении засоров - незамедлительное их устранени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в дни вывозки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/>
              <w:t>чистка, промывка и дезинфекция загрузочных клапанов стволов мусоропроводов, мусоросборной камеры и ее оборудования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 раз в месяц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проверка исправности, техническое обслуживание и ремонт оборудования системы холодоснабжения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контроль и обеспечение исправного состояния систем автоматического дымоудаления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зонное открытие и закрытие калорифера со стороны подвода воздуха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.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16.Работы, выполняемые в целях надлежащего содержания индивидуальных тепловых пунктов и водоподкачек в многоквартирных домах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 раз в неделю  в отопительный период, 1 раз в месяц в летний период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Verdana" w:hAnsi="Verdana" w:cs="Verdana"/>
              </w:rPr>
            </w:pPr>
            <w:r>
              <w:rPr/>
      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 раз в год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Verdana" w:hAnsi="Verdana" w:cs="Verdana"/>
              </w:rPr>
            </w:pPr>
            <w:r>
              <w:rPr/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b/>
              </w:rPr>
              <w:t>по мере необходимости.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Verdana" w:hAnsi="Verdana" w:cs="Verdana"/>
              </w:rPr>
            </w:pPr>
            <w:r>
              <w:rPr/>
              <w:t>гидравлические и тепловые испытания оборудования индивидуальных тепловых пунктов и водоподкачек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 раз в год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Verdana" w:hAnsi="Verdana" w:cs="Verdana"/>
              </w:rPr>
            </w:pPr>
            <w:r>
              <w:rPr/>
              <w:t>работы по очистке теплообменного оборудования для удаления накипно-коррозионных отложений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Verdana" w:hAnsi="Verdana" w:cs="Verdana"/>
              </w:rPr>
            </w:pPr>
            <w:r>
              <w:rPr/>
      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.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истка и промывка водонапорных баков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и обеспечение работоспособности местных локальных очистных сооружений (септики) и дворовых туалетов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jc w:val="both"/>
              <w:rPr/>
            </w:pPr>
            <w:r>
              <w:rPr/>
              <w:t>промывка систем водоснабжения для удаления накипно-коррозионных отложений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. Работы, выполняемые в целях надлежащего содержания систем теплооснабжения (отопление, горячее водоснабжение) в многоквартирных домах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в год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пробных пусконаладочных работ (пробные топки)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аление воздуха из системы отопления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мере необходимости, по графику работ 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зуальная проверка целостности и соответствия нормативным требованиям (осмотр) внутридомового газового оборудования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оговору, не реже 1 раза в год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зуальная проверка наличия свободного доступа (осмотр) к внутридомовому газовому оборудованию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у, не реже 1 раза в год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зуальная проверка состояния окраски и креплений газопровода (осмотр)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у, не реже 1 раза в год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зуальная проверка наличия и целостности футляров в местах прокладки через наружные и внутренние конструкции многоквартирных домов и домовладений (осмотр)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у, не реже 1 раза в год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герметичности соединений и отключающих устройств (приборный метод, обмыливание)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у, не реже 1 раза в год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работоспособности и смазка отключающих устройств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у, не реже 1 раза в год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работоспособности устройств, позволяющих автоматически отключить подачу газа при отклонении контролируемых параметров за допустимые пределы, ее наладка и регулировка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у, не реже 1 раза в год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наличия тяги в дымовых и вентиляционных каналах, состояния соединительных труб с дымовым каналом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у, не реже 1 раза в год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оговору, не реже 1 раза в год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;Arial" w:hAnsi="Arial;Arial" w:cs="Arial;Arial"/>
                <w:b/>
                <w:b/>
                <w:i/>
                <w:i/>
              </w:rPr>
            </w:pPr>
            <w:r>
              <w:rPr>
                <w:rFonts w:cs="Arial;Arial" w:ascii="Arial;Arial" w:hAnsi="Arial;Arial"/>
                <w:b/>
                <w:i/>
              </w:rPr>
              <w:t>21. Работы, выполняемые в целях надлежащего содержания и ремонта лифта (лифтов) в многоквартирном доме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рганизация системы диспетчерского контроля и обеспечение диспетчерской связи с кабиной лифта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постоянно (согласно договору)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еспечение проведения осмотров, технического обслуживания и ремонт лифта (лифтов)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1 раз в месяц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еспечение проведения аварийного обслуживания лифта (лифтов)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постоянно (согласно договору)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беспечение проведения технического освидетельствования лифта (лифтов), в том числе после замены элементов оборудования</w:t>
            </w:r>
          </w:p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постоянно (согласно договору)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жное подметание лесничных площадок и маршей нижних 2-х этажей  -ежедневно, влажное подметание лесничных площадок и маршей выше 2-х этажей  -2раза в неделю ; мытье лестничных площадок и маршей -  2 раза в месяц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в год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ытье окон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а в год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неделю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2 суток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истка придомовой территории от наледи и льда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3 суток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борка крыльца и площадки перед входом в подъезд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. Работы по содержанию придомовой территории в теплый период года: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метание и уборка придомовой территории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борка и выкашивание газонов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а в сезон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стка ливневой канализации;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неделю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осуточ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hanging="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распоряж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ско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«13» марта 2025г. № 791-р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содержание жилого помещения (1 кв.м общей площади жилых помещений) руб.</w:t>
      </w:r>
    </w:p>
    <w:p>
      <w:pPr>
        <w:pStyle w:val="Normal"/>
        <w:ind w:left="4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"/>
        <w:gridCol w:w="1604"/>
        <w:gridCol w:w="1532"/>
        <w:gridCol w:w="1528"/>
        <w:gridCol w:w="1651"/>
        <w:gridCol w:w="1558"/>
        <w:gridCol w:w="1156"/>
      </w:tblGrid>
      <w:tr>
        <w:trPr>
          <w:trHeight w:val="29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удобствами, лифтом и мусоропроводо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удобствами и мусоропроводом, без лиф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о всеми удобствами, без мусоропровода и без лиф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без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го или более видов удобств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без удобств или имеющие износ 65%</w:t>
            </w:r>
          </w:p>
        </w:tc>
      </w:tr>
      <w:tr>
        <w:trPr>
          <w:trHeight w:val="19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содержание жилого помещения (без учета НДС)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56:00Z</dcterms:created>
  <dc:creator>комитет экономики</dc:creator>
  <dc:description/>
  <dc:language>en-US</dc:language>
  <cp:lastModifiedBy>User48</cp:lastModifiedBy>
  <cp:lastPrinted>2025-03-11T14:24:00Z</cp:lastPrinted>
  <dcterms:modified xsi:type="dcterms:W3CDTF">2025-03-24T12:56:00Z</dcterms:modified>
  <cp:revision>2</cp:revision>
  <dc:subject/>
  <dc:title/>
</cp:coreProperties>
</file>