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16"/>
          <w:szCs w:val="28"/>
          <w:lang w:val="en-US" w:eastAsia="en-US"/>
        </w:rPr>
      </w:pPr>
      <w:r>
        <w:rPr>
          <w:b w:val="false"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22855</wp:posOffset>
            </wp:positionH>
            <wp:positionV relativeFrom="paragraph">
              <wp:posOffset>5715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СКОВСКАЯ ОБЛАСТЬ</w:t>
      </w:r>
    </w:p>
    <w:p>
      <w:pPr>
        <w:pStyle w:val="FR1"/>
        <w:rPr>
          <w:sz w:val="32"/>
        </w:rPr>
      </w:pPr>
      <w:r>
        <w:rPr/>
        <w:t>АДМИНИСТРАЦИЯ  ПСКОВСКОГО РАЙОНА</w:t>
      </w:r>
    </w:p>
    <w:p>
      <w:pPr>
        <w:pStyle w:val="FR1"/>
        <w:spacing w:before="360" w:after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8140" w:leader="none"/>
        </w:tabs>
        <w:spacing w:before="520" w:after="0"/>
        <w:ind w:right="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«05»  июля 2021 г.               г. Псков                                № 127</w:t>
      </w:r>
    </w:p>
    <w:p>
      <w:pPr>
        <w:pStyle w:val="Normal"/>
        <w:ind w:left="73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Административного регламента муниципальной услуги «Выдача разрешений на ввод объектов капитального строительства в эксплуатацию».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ormattexttopleveltext"/>
        <w:shd w:fill="FFFFFF" w:val="clear"/>
        <w:spacing w:lineRule="atLeast" w:line="33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 целях повышения качества и доступности предоставления муниципальных услуг в сфере имущественных и земельных отношений 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ым законом от 06.10.2003 N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Федеральным законом от 27.07.2010 N 210-ФЗ «Об организации предоставления государственных и муниципальных услуг»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Администрация Псковского района постановляет:</w:t>
      </w:r>
    </w:p>
    <w:p>
      <w:pPr>
        <w:pStyle w:val="Formattexttopleveltext"/>
        <w:shd w:fill="FFFFFF" w:val="clear"/>
        <w:spacing w:lineRule="atLeast" w:line="33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твердить новую редакцию Административного регламента предоставления муниципальной услуги «</w:t>
      </w:r>
      <w:r>
        <w:rPr>
          <w:rStyle w:val="Match"/>
          <w:color w:val="000000"/>
          <w:sz w:val="26"/>
          <w:szCs w:val="26"/>
        </w:rPr>
        <w:t>Выдач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atch"/>
          <w:color w:val="000000"/>
          <w:sz w:val="26"/>
          <w:szCs w:val="26"/>
        </w:rPr>
        <w:t>разреше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atch"/>
          <w:color w:val="000000"/>
          <w:sz w:val="26"/>
          <w:szCs w:val="26"/>
        </w:rPr>
        <w:t>ввод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ъекта капитального строительства в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atch"/>
          <w:color w:val="000000"/>
          <w:sz w:val="26"/>
          <w:szCs w:val="26"/>
        </w:rPr>
        <w:t>эксплуатацию</w:t>
      </w:r>
      <w:r>
        <w:rPr>
          <w:color w:val="000000"/>
          <w:sz w:val="26"/>
          <w:szCs w:val="26"/>
        </w:rPr>
        <w:t>» согласн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Visited"/>
          <w:color w:val="000000"/>
          <w:sz w:val="26"/>
          <w:szCs w:val="26"/>
        </w:rPr>
        <w:t>Приложению к настоящему Постановлению</w:t>
      </w:r>
      <w:r>
        <w:rPr>
          <w:color w:val="000000"/>
          <w:sz w:val="26"/>
          <w:szCs w:val="26"/>
        </w:rPr>
        <w:t>.</w:t>
      </w:r>
    </w:p>
    <w:p>
      <w:pPr>
        <w:pStyle w:val="Formattexttopleveltext"/>
        <w:shd w:fill="FFFFFF" w:val="clear"/>
        <w:spacing w:lineRule="atLeast" w:line="33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Опубликовать настоящее Постановление в газете  и разместить на официальном сайте муниципального образования «Псковский район» в сети «Интернет».</w:t>
      </w:r>
    </w:p>
    <w:p>
      <w:pPr>
        <w:pStyle w:val="Formattexttopleveltext"/>
        <w:shd w:fill="FFFFFF" w:val="clear"/>
        <w:spacing w:lineRule="atLeast" w:line="33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3. Постановление Администрации Псковского района от 20.07.2015 г. №106 «Выдача разрешений на ввод объектов капитального строительства в эксплуатацию» считать утратившим силу.                                </w:t>
      </w:r>
    </w:p>
    <w:p>
      <w:pPr>
        <w:pStyle w:val="Formattexttopleveltext"/>
        <w:shd w:fill="FFFFFF" w:val="clear"/>
        <w:spacing w:lineRule="atLeast" w:line="330" w:before="0" w:after="0"/>
        <w:ind w:firstLine="5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. Настоящее Постановление вступает в силу с момента его официального опубликования.</w:t>
      </w:r>
    </w:p>
    <w:p>
      <w:pPr>
        <w:pStyle w:val="Formattexttopleveltext"/>
        <w:shd w:fill="FFFFFF" w:val="clear"/>
        <w:spacing w:lineRule="atLeast" w:line="33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5.  Контроль за исполнением настоящего Постановления возложить на первого заместителя Главы Администрации Псковского района                            С.Л. Колинко.  </w:t>
        <w:br/>
      </w:r>
    </w:p>
    <w:p>
      <w:pPr>
        <w:pStyle w:val="Formattexttopleveltext"/>
        <w:shd w:fill="FFFFFF" w:val="clear"/>
        <w:spacing w:lineRule="atLeast" w:line="33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topleveltext"/>
        <w:shd w:fill="FFFFFF" w:val="clear"/>
        <w:spacing w:lineRule="atLeast" w:line="330" w:before="24" w:after="2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Псковского района                                                                     Н.А. Федорова</w:t>
      </w:r>
      <w:r>
        <w:br w:type="page"/>
      </w:r>
    </w:p>
    <w:p>
      <w:pPr>
        <w:pStyle w:val="Formattexttopleveltext"/>
        <w:shd w:fill="FFFFFF" w:val="clear"/>
        <w:spacing w:lineRule="atLeast" w:line="330" w:before="24" w:after="2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  <w:br/>
        <w:t>Администрации Псковского района</w:t>
      </w:r>
    </w:p>
    <w:p>
      <w:pPr>
        <w:pStyle w:val="Formattexttopleveltext"/>
        <w:shd w:fill="FFFFFF" w:val="clear"/>
        <w:spacing w:lineRule="atLeast" w:line="330" w:before="24" w:after="2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7.2021 г.  № 127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rStyle w:val="Match"/>
          <w:b/>
          <w:bCs/>
          <w:color w:val="000000"/>
          <w:sz w:val="28"/>
          <w:szCs w:val="28"/>
        </w:rPr>
        <w:t>Выдач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atch"/>
          <w:b/>
          <w:bCs/>
          <w:color w:val="000000"/>
          <w:sz w:val="28"/>
          <w:szCs w:val="28"/>
        </w:rPr>
        <w:t>разреш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atch"/>
          <w:b/>
          <w:bCs/>
          <w:color w:val="000000"/>
          <w:sz w:val="28"/>
          <w:szCs w:val="28"/>
        </w:rPr>
        <w:t>вво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объекта капитального строительства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atch"/>
          <w:b/>
          <w:bCs/>
          <w:color w:val="000000"/>
          <w:sz w:val="28"/>
          <w:szCs w:val="28"/>
        </w:rPr>
        <w:t>эксплуатацию</w:t>
      </w:r>
      <w:r>
        <w:rPr>
          <w:b/>
          <w:sz w:val="28"/>
          <w:szCs w:val="28"/>
        </w:rPr>
        <w:t>»</w:t>
      </w:r>
    </w:p>
    <w:p>
      <w:pPr>
        <w:pStyle w:val="Formattexttopleveltextcentertext"/>
        <w:keepNext w:val="true"/>
        <w:shd w:fill="FFFFFF" w:val="clear"/>
        <w:spacing w:lineRule="atLeast" w:line="330" w:before="24" w:after="24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32" w:before="0" w:after="0"/>
        <w:ind w:left="361" w:firstLine="708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1. Общие положения</w:t>
      </w:r>
    </w:p>
    <w:p>
      <w:pPr>
        <w:pStyle w:val="Style21"/>
        <w:spacing w:lineRule="auto" w:line="232" w:before="0" w:after="0"/>
        <w:ind w:firstLine="708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Heading1"/>
        <w:numPr>
          <w:ilvl w:val="0"/>
          <w:numId w:val="2"/>
        </w:numPr>
        <w:spacing w:before="0" w:after="240"/>
        <w:rPr>
          <w:szCs w:val="28"/>
        </w:rPr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ый регламент предоставления муниципальной услуги (далее - административный регламент) «Выдача разрешений на ввод объекта капитального строительства в эксплуатацию» (далее - муниципальная услуга) разработан с целью: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порядочения, устранения избыточных административных процедур и административных действий при предоставлении муниципальной услуги;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 повышения качества предоставляемой муниципальной услуги;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репления ответственности должностных лиц органа, уполномоченного на предоставление муниципальной услуги, за соблюдение ими требований административных процедур или административных действий.</w:t>
      </w:r>
    </w:p>
    <w:p>
      <w:pPr>
        <w:pStyle w:val="Heading1"/>
        <w:spacing w:before="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240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еречень нормативных правовых актов, непосредственно регулирующих исполнение муниципальной функции или предоставление муниципальной услуги и являющихся основанием для разработки административного регламента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непосредственно регулирующих исполнение муниципальной функции или предоставление муниципальной услуги и являющихся основанием для разработки административного регламента с указанием реквизитов и источников официального опубликования: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достроительный кодекс Российской Федерации от 29.12.2004 N190-ФЗ ("Российская газета", N290, 30.12.2004);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емельный кодекс Российской Федерации от 25.10.2001 N136-ФЗ ("Российская газета", N211 - 212, 30.10.2001);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й закон от 06.10.2003 N131-ФЗ "Об общих принципах организации местного самоуправления в РФ" ("Российская газета", N202, 08.10.2003);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едеральный закон от 02.05.2006 N59-ФЗ "О порядке рассмотрения обращений граждан Российской Федерации" ("Российская газета", N95, 05.05.2006);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каз Министерства строительства и жилищно-коммунального хозяйства Российской Федерации от 19.02.2015 N117/пр "Об утверждении формы разрешения на строительство и формы разрешения на ввод объекта в эксплуатацию" (Официальный интернет-портал правовой информации (http://www.pravo.gov.ru), 13.04.2015);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поряжение Правительства Российской Федерации от 17 декабря 2009 года N1993-р "Об утверждении сводного перечня первоочередных государственных и муниципальных услуг, предоставляемых в электронном виде" ("Российская газета", N247, 23.12.2009);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став муниципального образования "Псковский район".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Перечень заявителей, имеющих право на получение Муниципальной услуги.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физическим и юридическим лицам либо их уполномоченным представителям (далее - заявители).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/>
      </w:pPr>
      <w:r>
        <w:rPr>
          <w:sz w:val="28"/>
          <w:szCs w:val="28"/>
        </w:rPr>
        <w:t>4. Требования к порядку информирования о предоставлении муниципальной услуги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административном регламенте и предоставляемой муниципальной услуге предоставляется:</w:t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: Псковская область, г. Псков, ул. О. Кошевого, д. 4._</w:t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80006, Псковская обл., г. Псков, ул. О. Кошевого, д.4 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дрес официального сайта в информационно-телекоммуникационной сети «Интернет» (далее - сеть Интернет): http://pskovrajon.reg60.ru/.</w:t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pskovrajon@reg60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понедельник - пятница: с 9.00 до 18.00 (перерыв с 13.00 до 14:00); выходные дни: суббота, воскресенье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емные дни: понедельник, среда - с 09.30 до 12.30</w:t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нахождения, а также контактные данные многофункциональных центров предоставления государственных и муниципальных услуг (далее - МФЦ) представлены в приложении N 1 к настоящему Административному регламенту.</w:t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 структурных подразделений, предоставляющих муниципальную услугу: 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ая Администрации Псковского района: 8 (8112) 29-31-30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ЖКХ, строительству, дорожному хозяйству и архитектуре Администрации Псковского района 8 (8112) 29-31-26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муниципальной услуги размещается на официальном сайте муниципального образования "Псковский район" в сети Интернет по адресу: http://pskovrajon.reg60.ru</w:t>
      </w:r>
    </w:p>
    <w:p>
      <w:pPr>
        <w:pStyle w:val="Formattexttopleveltext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онсультации предоставляются по вопросам: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конодательства о градостроительной деятельности в части выдачи разрешения на ввод объектов капитального строительства в эксплуатацию (наименование, номер, дата принятия нормативного правового акта)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ня документов и комплектности (достаточности) представленных документов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й к документам, прилагаемым к заявлению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ов приема и выдачи документов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роков оформления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опросы рассматриваются только на основании письменного обращения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32" w:before="0" w:after="0"/>
        <w:ind w:firstLine="708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2. Стандарт предоставления муниципальной услуги</w:t>
      </w:r>
    </w:p>
    <w:p>
      <w:pPr>
        <w:pStyle w:val="Style21"/>
        <w:spacing w:lineRule="auto" w:line="232" w:before="0" w:after="0"/>
        <w:ind w:firstLine="708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Heading1"/>
        <w:spacing w:before="0" w:after="240"/>
        <w:ind w:firstLine="709"/>
        <w:rPr>
          <w:szCs w:val="28"/>
        </w:rPr>
      </w:pPr>
      <w:r>
        <w:rPr>
          <w:szCs w:val="28"/>
        </w:rPr>
        <w:t>1. Наименование муниципальной услуги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 - "Выдача разрешений на ввод объекта капитального строительства в эксплуатацию".</w:t>
      </w:r>
    </w:p>
    <w:p>
      <w:pPr>
        <w:pStyle w:val="Style21"/>
        <w:spacing w:before="0" w:after="0"/>
        <w:ind w:firstLine="709"/>
        <w:jc w:val="both"/>
        <w:rPr>
          <w:rFonts w:cs="Arial"/>
          <w:b/>
          <w:b/>
          <w:color w:val="000000"/>
          <w:sz w:val="28"/>
          <w:szCs w:val="28"/>
          <w:lang w:eastAsia="ar-SA"/>
        </w:rPr>
      </w:pPr>
      <w:r>
        <w:rPr>
          <w:rFonts w:cs="Arial"/>
          <w:b/>
          <w:color w:val="000000"/>
          <w:sz w:val="28"/>
          <w:szCs w:val="28"/>
          <w:lang w:eastAsia="ar-SA"/>
        </w:rPr>
      </w:r>
    </w:p>
    <w:p>
      <w:pPr>
        <w:pStyle w:val="Style21"/>
        <w:spacing w:before="0" w:after="0"/>
        <w:ind w:firstLine="709"/>
        <w:rPr/>
      </w:pPr>
      <w:r>
        <w:rPr>
          <w:rFonts w:cs="Arial"/>
          <w:sz w:val="28"/>
          <w:szCs w:val="28"/>
          <w:lang w:eastAsia="ar-SA"/>
        </w:rPr>
        <w:t>2. Наименование органа, предоставляющего муниципальную услугу</w:t>
      </w:r>
    </w:p>
    <w:p>
      <w:pPr>
        <w:pStyle w:val="Style21"/>
        <w:spacing w:before="0" w:after="0"/>
        <w:ind w:firstLine="709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 предоставляет Комитет по ЖКХ, строительству, дорожному хозяйству и архитектуре Администрации Псковского района  (далее - Комитет)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я осуществляется Администрацией Псковского района  (далее - Администрация). Проект разрешения готовится Комитетом в соответствии с блок-схемой последовательности выполнения административных процедур по предоставлению муниципальной услуги согласно Приложению 6 к настоящему Административному регламенту.</w:t>
      </w:r>
    </w:p>
    <w:p>
      <w:pPr>
        <w:pStyle w:val="Style21"/>
        <w:spacing w:before="0" w:after="0"/>
        <w:ind w:firstLine="709"/>
        <w:rPr>
          <w:rFonts w:cs="Arial"/>
          <w:b/>
          <w:b/>
          <w:color w:val="000000"/>
          <w:sz w:val="28"/>
          <w:szCs w:val="28"/>
          <w:lang w:eastAsia="ar-SA"/>
        </w:rPr>
      </w:pPr>
      <w:r>
        <w:rPr>
          <w:rFonts w:cs="Arial"/>
          <w:b/>
          <w:color w:val="000000"/>
          <w:sz w:val="28"/>
          <w:szCs w:val="28"/>
          <w:lang w:eastAsia="ar-SA"/>
        </w:rPr>
      </w:r>
    </w:p>
    <w:p>
      <w:pPr>
        <w:pStyle w:val="Style21"/>
        <w:spacing w:before="0" w:after="0"/>
        <w:ind w:firstLine="709"/>
        <w:rPr/>
      </w:pPr>
      <w:r>
        <w:rPr>
          <w:rFonts w:cs="Arial"/>
          <w:sz w:val="28"/>
          <w:szCs w:val="28"/>
          <w:lang w:eastAsia="ar-SA"/>
        </w:rPr>
        <w:t>3. Результат предоставления муниципальной услуги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Formattexttopleveltext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)  выдача разрешения на ввод объекта капитального строительства в эксплуатацию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 в выдаче разрешения на ввод объекта капитального строительства в эксплуатацию.</w:t>
      </w:r>
    </w:p>
    <w:p>
      <w:pPr>
        <w:pStyle w:val="Style21"/>
        <w:spacing w:before="0" w:after="0"/>
        <w:ind w:firstLine="709"/>
        <w:jc w:val="center"/>
        <w:rPr>
          <w:rFonts w:cs="Arial"/>
          <w:b/>
          <w:b/>
          <w:color w:val="000000"/>
          <w:sz w:val="28"/>
          <w:szCs w:val="28"/>
          <w:lang w:eastAsia="ar-SA"/>
        </w:rPr>
      </w:pPr>
      <w:r>
        <w:rPr>
          <w:rFonts w:cs="Arial"/>
          <w:b/>
          <w:color w:val="000000"/>
          <w:sz w:val="28"/>
          <w:szCs w:val="28"/>
          <w:lang w:eastAsia="ar-SA"/>
        </w:rPr>
      </w:r>
    </w:p>
    <w:p>
      <w:pPr>
        <w:pStyle w:val="Style21"/>
        <w:spacing w:before="0" w:after="0"/>
        <w:ind w:firstLine="709"/>
        <w:rPr/>
      </w:pPr>
      <w:r>
        <w:rPr>
          <w:rFonts w:cs="Arial"/>
          <w:sz w:val="28"/>
          <w:szCs w:val="28"/>
          <w:lang w:eastAsia="ar-SA"/>
        </w:rPr>
        <w:t>4. Срок предоставления муниципальной услуги</w:t>
      </w:r>
    </w:p>
    <w:p>
      <w:pPr>
        <w:pStyle w:val="Style21"/>
        <w:spacing w:before="0" w:after="0"/>
        <w:ind w:firstLine="708"/>
        <w:rPr>
          <w:rFonts w:cs="Arial"/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Общий срок предоставления муниципальной услуги по выдаче разрешения на ввод объекта капитального строительства в эксплуатацию не превышает 5 рабочих дней со дня поступления заявления в Администрацию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rFonts w:cs="Arial"/>
          <w:b/>
          <w:b/>
          <w:color w:val="000000"/>
          <w:sz w:val="28"/>
          <w:szCs w:val="28"/>
          <w:lang w:eastAsia="ar-SA"/>
        </w:rPr>
      </w:pPr>
      <w:r>
        <w:rPr>
          <w:rFonts w:cs="Arial"/>
          <w:b/>
          <w:color w:val="000000"/>
          <w:sz w:val="28"/>
          <w:szCs w:val="28"/>
          <w:lang w:eastAsia="ar-SA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rFonts w:cs="Arial"/>
          <w:sz w:val="28"/>
          <w:szCs w:val="28"/>
          <w:lang w:eastAsia="ar-SA"/>
        </w:rPr>
        <w:t>5. Правовые основания для предоставления муниципальной услуги</w:t>
      </w:r>
    </w:p>
    <w:p>
      <w:pPr>
        <w:pStyle w:val="Style21"/>
        <w:spacing w:before="0" w:after="0"/>
        <w:ind w:firstLine="709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Formattexttopleveltext"/>
        <w:shd w:fill="FFFFFF" w:val="clear"/>
        <w:spacing w:lineRule="auto" w:line="276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Formattexttopleveltext"/>
        <w:shd w:fill="FFFFFF" w:val="clear"/>
        <w:spacing w:lineRule="auto" w:line="276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достроительный кодекс Российской Федерации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емельный кодекс Российской Федерации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й закон от 06.10.2003 N 131-ФЗ "Об общих принципах организации местного самоуправления в РФ"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едеральный закон от 27.07.2010 N 210-ФЗ "Об организации предоставления государственных и муниципальных услуг"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едеральный закон от 06.04.2011 N 63-ФЗ "Об электронной подписи"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становление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становление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rPr/>
      </w:pPr>
      <w:r>
        <w:rPr>
          <w:rFonts w:cs="Arial"/>
          <w:sz w:val="28"/>
          <w:szCs w:val="28"/>
          <w:lang w:eastAsia="ar-SA"/>
        </w:rPr>
        <w:t>6. Исчерпывающий перечень документов, необходимых в соответствии с законодательными или нормативными правовыми актами для предоставления муниципальной услуги</w:t>
      </w:r>
    </w:p>
    <w:p>
      <w:pPr>
        <w:pStyle w:val="Formattexttopleveltext"/>
        <w:shd w:fill="FFFFFF" w:val="clear"/>
        <w:spacing w:before="0" w:after="0"/>
        <w:ind w:firstLine="720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Formattexttopleveltext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целях получения разрешения на ввод объекта капитального строительства в эксплуатацию заявитель направляет в Администрацию заявление о выдаче разрешения на ввод объекта капитального строительства в эксплуатацию согласно приложению 1 к настоящему Административному регламенту.</w:t>
      </w:r>
    </w:p>
    <w:p>
      <w:pPr>
        <w:pStyle w:val="Formattexttopleveltext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К заявлению прилагаются следующие документы: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ешение на строительство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тратил силу. - Федеральный закон от 03.08.2018 N 340-ФЗ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 о соответствии построенного, реконструированного объекта капитального строительства указанным в пункте 1  части 5 статьи 49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 (далее - орган федерального государственного экологического надзора), выдаваемое в случаях, предусмотренных частью 7 статьи 54 настоящего Кодекса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Formattexttopleveltext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2)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окументы (их копии или сведения, содержащиеся в них), указанные в п. 1, 2, 3, 9 части 6.2 главы 6 раздела 2 настоящего Административного регламента, запрашиваются Комитетом путем межведомственного электро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 Документы, указанные в п. 1, 4, 5, 6, 7, 8 части  6.2 главы 6 раздела 2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абзац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Комитетом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явитель вправе представить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а также иные документы, которые, по мнению заявителя, имеют значение для предоставления муниципальной услуги, по собственной инициативе.</w:t>
      </w:r>
    </w:p>
    <w:p>
      <w:pPr>
        <w:pStyle w:val="Formattexttopleveltext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Предоставленные документы должны соответствовать следующим требованиям:</w:t>
      </w:r>
    </w:p>
    <w:p>
      <w:pPr>
        <w:pStyle w:val="Formattexttopleveltext"/>
        <w:shd w:fill="FFFFFF" w:val="clear"/>
        <w:spacing w:before="280" w:after="28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1) тексты предоставляемых документов должны быть написаны разборчиво без сокращений; 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 не должны иметь подчистки либо приписки, зачеркнутые слова и иные, не оговоренные в них исправления, а также серьезные повреждения, не позволяющие однозначно истолковать их содержание, и не должны быть исполнены карандашом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Требования к документам, необходимым для предоставления муниципальной услуги, поданным в электронном виде: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должны быть представлены в формате ".pdf", ".dwg", ".dwx" или ".jpeg"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нирование документов должно осуществляться заявителем: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осредственно с оригинала документа в масштабе 1:1 (не допускается сканирование с копий) с разрешением не менее 300 dpi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режиме "оттенки серого" при наличии в документе изображений, отличных от цветного изображения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должны быть подписаны усиленной квалифицированной электронной подписью в соответствии с Федерального закона от 6 апреля 2011 г. N 63-ФЗ "Об электронной подписи".</w:t>
      </w:r>
    </w:p>
    <w:p>
      <w:pPr>
        <w:pStyle w:val="Formattexttopleveltext"/>
        <w:shd w:fill="FFFFFF" w:val="clear"/>
        <w:ind w:firstLine="720"/>
        <w:rPr/>
      </w:pPr>
      <w:r>
        <w:rPr>
          <w:color w:val="000000"/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Исчерпывающий перечень оснований для отказа в приеме документов, необходимых для предоставления муниципальной услуги, поданных в форме документа на бумажном носителе: 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документов требованиям, указанным в части 6.6 главы 6  раздела 2 настоящего Административного регламента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/>
          <w:sz w:val="28"/>
          <w:szCs w:val="28"/>
          <w:lang w:eastAsia="ar-SA"/>
        </w:rPr>
        <w:t xml:space="preserve">не предоставлены </w:t>
      </w:r>
      <w:r>
        <w:rPr>
          <w:sz w:val="28"/>
          <w:szCs w:val="28"/>
        </w:rPr>
        <w:t>документы, удостоверяющие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Исчерпывающий перечень оснований для отказа в приеме документов, необходимых для предоставления муниципальной услуги, поданных в электронном виде: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документов требованиям, указанным в части 6.7  главы 6 раздела 2 настоящего Административного регламента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Formattexttopleveltext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.1. Исчерпывающий перечень оснований для приостановления предоставления муниципальной услуги отсутствует. </w:t>
      </w:r>
    </w:p>
    <w:p>
      <w:pPr>
        <w:pStyle w:val="Formattexttopleveltext"/>
        <w:shd w:fill="FFFFFF" w:val="clear"/>
        <w:spacing w:before="0" w:after="0"/>
        <w:ind w:firstLine="720"/>
        <w:jc w:val="both"/>
        <w:rPr/>
      </w:pPr>
      <w:r>
        <w:rPr>
          <w:rFonts w:cs="Arial"/>
          <w:sz w:val="28"/>
          <w:szCs w:val="28"/>
          <w:lang w:eastAsia="ar-SA"/>
        </w:rPr>
        <w:t>8.2.  Основанием для отказа  в предоставлении муниципальной услуги является: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документов, указанных в п. 3 и 4 части 6.2 главы 6 раздела 2 настоящего Административного регламента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 части 7 статьи 51 настояще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>
          <w:rFonts w:cs="Arial"/>
          <w:b/>
          <w:b/>
          <w:color w:val="000000"/>
          <w:sz w:val="28"/>
          <w:szCs w:val="28"/>
          <w:lang w:eastAsia="ar-SA"/>
        </w:rPr>
      </w:pPr>
      <w:r>
        <w:rPr>
          <w:rFonts w:cs="Arial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ar-SA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/>
          <w:sz w:val="28"/>
          <w:szCs w:val="28"/>
          <w:lang w:eastAsia="ar-SA"/>
        </w:rPr>
        <w:t>10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rFonts w:cs="Arial"/>
          <w:b/>
          <w:b/>
          <w:color w:val="000000"/>
          <w:sz w:val="28"/>
          <w:szCs w:val="28"/>
          <w:lang w:eastAsia="ar-SA"/>
        </w:rPr>
      </w:pPr>
      <w:r>
        <w:rPr>
          <w:rFonts w:cs="Arial"/>
          <w:b/>
          <w:color w:val="000000"/>
          <w:sz w:val="28"/>
          <w:szCs w:val="28"/>
          <w:lang w:eastAsia="ar-SA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Formattexttopleveltext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1.  Срок регистрации запроса заявителя о предоставлении  муниципальной услуги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Заявление, поступившее в Администрацию, регистрируется в установленном порядке сотрудником Администрации, в должностные обязанности которого входит регистрация входящей корреспонденции, в день его поступления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Заявление, поступившее в Администрацию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в нерабочий день, регистрируется в течение первого рабочего дня, следующего за днем поступления заявления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/>
          <w:spacing w:val="-1"/>
          <w:sz w:val="28"/>
          <w:szCs w:val="28"/>
          <w:lang w:eastAsia="ar-SA"/>
        </w:rPr>
        <w:t>12. Требования к помещениям, в которых предоставляется муниципальная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rFonts w:cs="Arial"/>
          <w:color w:val="000000"/>
          <w:spacing w:val="-1"/>
          <w:sz w:val="28"/>
          <w:szCs w:val="28"/>
          <w:lang w:eastAsia="ar-SA"/>
        </w:rPr>
      </w:pPr>
      <w:r>
        <w:rPr>
          <w:rFonts w:cs="Arial"/>
          <w:color w:val="000000"/>
          <w:spacing w:val="-1"/>
          <w:sz w:val="28"/>
          <w:szCs w:val="28"/>
          <w:lang w:eastAsia="ar-SA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Помещения, отвед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Место, предназначенное для ознакомления заявителей с информационными материалами, должно быть оснащено: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онными стендами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ульями и столами для возможности оформления документов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На информационных стендах в помещениях Администрации размещается следующая информация: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сылки на положения Градостроительного кодекса РФ, Федерального закона "Об организации предоставления государственных и муниципальных услуг", непосредственно регулирующие основания для предоставления муниципальной услуги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документов, необходимых для получения муниципальной услуги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разцы оформления документов, необходимых для получения муниципальной услуги и требования к ним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кст административного регламента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Кабинеты приема заявителей оборудуются информационными табличками с указанием: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мера кабинета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и, имени, отчества и должности специалиста, предоставляющего муниципальную услугу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.При необходимости инвалиду оказывается содействие со стороны специалистов Комитета при входе в Комитете и выходе из него, а также иная необходимая помощь в преодолении барьеров, мешающих получению инвалидом муниципальной услуги наравне с другими лицами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муниципальная услуга предоставляется по месту жительства инвалида.</w:t>
      </w:r>
    </w:p>
    <w:p>
      <w:pPr>
        <w:pStyle w:val="Style21"/>
        <w:spacing w:before="0" w:after="0"/>
        <w:ind w:firstLine="709"/>
        <w:jc w:val="both"/>
        <w:rPr>
          <w:rFonts w:cs="Arial"/>
          <w:b/>
          <w:b/>
          <w:color w:val="000000"/>
          <w:sz w:val="28"/>
          <w:szCs w:val="28"/>
          <w:lang w:eastAsia="ar-SA"/>
        </w:rPr>
      </w:pPr>
      <w:r>
        <w:rPr>
          <w:rFonts w:cs="Arial"/>
          <w:b/>
          <w:color w:val="000000"/>
          <w:sz w:val="28"/>
          <w:szCs w:val="28"/>
          <w:lang w:eastAsia="ar-SA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/>
          <w:sz w:val="28"/>
          <w:szCs w:val="28"/>
          <w:lang w:eastAsia="ar-SA"/>
        </w:rPr>
        <w:t>13. Показатели доступности и качества муниципальной услуги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Показателями доступности предоставления муниципальной услуги являются: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ение информации о муниципальной услуге в соответствии с настоящим Административным регламентом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нота предоставления информации о муниципальной услуге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можность получения муниципальной услуги в электронной форме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ение беспрепятственного доступа инвалидов к помещениям, в которых предоставляется муниципальная услуга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Показателями качества муниципальной услуги являются: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обоснованных жалоб на решение и действия (бездействия) специалистов, уполномоченных на предоставление муниципальной услуги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личество установленных в соответствии с разделами 4 и 5 настоящего Административного регламента фактов его ненадлежащего исполнения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Formattexttopleveltext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Муниципальная услуга оказывается в электронной форме через Единый портал государственных услуг и Портал государственных и муниципальных услуг Псковской области путем: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ения в установленном порядке информации заявителям и обеспечения доступа заявителей к сведениям о муниципальной услуге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ачи заявителем заявления и иных документов, необходимых для предоставления муниципальной услуги, и прием таких заявления и документов Администрацией с использованием информационно-технологической и коммуникационной инфраструктуры, в том числе Единого портала государственных услуг и Портала государственных и муниципальных услуг Псковской области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ения заявителем результата предоставления муниципальной услуги в случае отказа в предоставлении муниципальной услуги, если иное не установлено федеральным законом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оставления разрешения на ввод объекта в эксплуатацию. 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исполнительной власти субъектов Российской Федерации, органами местного самоуправления) могут быть установлены случаи, в которых направление указанных в частях 3 и 4 статьи 55 Градостроительного кодекса Российской Федерации документов и выдача разрешений на ввод в эксплуатацию осуществляются исключительно в электронной форме. 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>1. Состав административных процедур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. Административными процедурами по предоставлению муниципальной услуги, в том числе в электронной форме, являются:</w:t>
      </w:r>
    </w:p>
    <w:p>
      <w:pPr>
        <w:pStyle w:val="Formattexttopleveltext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) прием и регистрация заявления и документов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документов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и направление межведомственных запросов (при необходимости)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мотр построенного, реконструированного объекта капитального строительства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формление результата предоставления муниципальной услуги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дача (направление) результата предоставления муниципальной услуги заявителю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При предоставлении муниципальной услуги  «Выдача разрешений на ввод объектов капитального строительства в эксплуатацию» отсутствуют критерии разделения граждан на категории, объединенные общими признаками.     Порядок предоставления муниципальной услуги  одинаковый для всех заявителей, в том числе в отношении результата муниципальной услуги, за получением которого они обратились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следовательность административных процедур при предоставлении муниципальной услуги представлена в блок-схеме (приложение 4 к настоящему Административному регламенту).</w:t>
      </w:r>
    </w:p>
    <w:p>
      <w:pPr>
        <w:pStyle w:val="Formattexttopleveltext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тивная процедура «Прием и регистрация заявления и документов»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явление поступает в Администрацию одним из следующих способов: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чтовым отправлением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электронном виде через сайт муниципального образования «Псковский район», Единый портал, </w:t>
      </w:r>
      <w:r>
        <w:rPr>
          <w:sz w:val="28"/>
          <w:szCs w:val="28"/>
        </w:rPr>
        <w:t>Портала государственных и муниципальных услуг Псковской области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Лицом, ответственным за прием заявлений, является специалист Администрации, выполняющий функции по приему и отправке корреспонденции (далее - специалист Администрации)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пециалист Администрации регистрирует заявление, передает представленные документы для визирования главе Администрации, или лицу, исполняющему его полномочия (далее - должностное лицо Администрации)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сле визирования должностное лицо Администрации дает поручение начальнику Комитета о рассмотрении принятого заявления с приложенным пакетом документов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пециалист Комитета, ответственный за делопроизводство, фиксирует факт получения заявления с приложенным к нему пакетом документов, о чем производится запись в журнале регистрации входящей корреспонденции Комитета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едседатель Комитета дает поручение о проведении проверки документации и возможности подготовки разрешения на строительство специалисту, ответственному за предоставление муниципальной услуги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и поступлении заявления в форме электронного документа с использованием Единого портала заявителю направляется информация о дате регистрации заявления и входящем номере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явления, поступившие в Администрацию в форме электронного документа, распечатываются на бумажном носителе, после чего подлежат регистрации и рассмотрению в порядке, установленном настоящим Административным регламентом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езультатом исполнения административной процедуры является передача зарегистрированного заявления и прилагаемых к нему документов специалисту Комитета, ответственному за подготовку разрешений на ввод объектов капитального строительства в эксплуатацию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 Административная процедура «Рассмотрение заявления и документов»</w:t>
      </w:r>
    </w:p>
    <w:p>
      <w:pPr>
        <w:pStyle w:val="Formattexttopleveltext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 Основанием для начала административной процедуры - рассмотрение заявления и документов является принятое и зарегистрированное заявление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пециалист Комитета, ответственный за предоставление муниципальной услуги, проводит проверку наличия документов, указанных в  части 6.2 главы 6  раздела 2 настоящего Административного регламента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 Результатом административной процедуры является установление факта наличия документов (их копий, сведений, содержащихся в них), необходимых для предоставления муниципальной услуги, либо установление факта отсутствия необходимых документов (их копий, сведений, содержащихся в них)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Административная процедура «Формирование и направление межведомственных запросов»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нованием для начала административной процедуры - формирование и направление межведомственных запросов (при необходимости) является непредставление заявителем документов, которы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пециалист Комитета, ответственный за предоставление муниципальной услуги, формирует запросы (межведомственные запросы) на бумажном носителе (в форме электронного документа - при технической возможности) о представлении документов (их копий, сведений, содержащихся в них) и направляет запросы в соответствующие органы и организации, в распоряжении которых находится необходимая информация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зультатом административной процедуры является получение необходимых для предоставления муниципальной услуги документов (их копий, сведений, содержащихся в них)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рок исполнения процедуры (с учетом получения ответов на межведомственные запросы) - 3 рабочих дня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ind w:firstLine="720"/>
        <w:jc w:val="center"/>
        <w:rPr/>
      </w:pPr>
      <w:r>
        <w:rPr>
          <w:color w:val="000000"/>
          <w:sz w:val="28"/>
          <w:szCs w:val="28"/>
        </w:rPr>
        <w:t>5. Административная процедура «Осмотр построенного, реконструированного объекта капитального строительства»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снованием для начала административной процедуры - осмотр построенного, реконструированного объекта капитального строительства является сформированный полный комплект документов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пециалист Комитета, ответственный за предоставление муниципальной услуги, в течении пяти рабочих дней со дня поступления заявления о</w:t>
      </w:r>
      <w:r>
        <w:rPr/>
        <w:t xml:space="preserve"> </w:t>
      </w:r>
      <w:r>
        <w:rPr>
          <w:color w:val="000000"/>
          <w:sz w:val="28"/>
          <w:szCs w:val="28"/>
        </w:rPr>
        <w:t>выдаче разрешения на ввод объекта в эксплуатацию, проводит осмотр построенного, реконструированного объекта капитального строительства с целью осуществления проверки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езультатом административной процедуры является установление факта соответствия либо несоответствия построенного, реконструированного объекта капитального строительства: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, указанным в разрешении на строительство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ному использованию земельного участка, ограничениям, установленным в соответствии с земельным и иным законодательством Российской Федерации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Formattexttopleveltext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 Административная процедура  «Принятие решения о предоставлении муниципальной услуги или об отказе в предоставлении муниципальной услуги»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 Основанием для начала административной процедуры - принятие решения о предоставлении муниципальной услуги или об отказе в предоставлении муниципальной услуги является установление факта соответствия либо несоответствия построенного, реконструированного объекта капитального строительства требованиям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едварительное решение о предоставлении муниципальной услуги принимается должностным лицом Комитета по результатам административных процедур, предусмотренных</w:t>
      </w:r>
      <w:r>
        <w:rPr/>
        <w:t xml:space="preserve"> </w:t>
      </w:r>
      <w:r>
        <w:rPr>
          <w:color w:val="000000"/>
          <w:sz w:val="28"/>
          <w:szCs w:val="28"/>
        </w:rPr>
        <w:t>главами 2-5 раздела 3 настоящего Административного регламента. Окончательное решение принимает Заместитель Главы Администрации.</w:t>
      </w:r>
    </w:p>
    <w:p>
      <w:pPr>
        <w:pStyle w:val="Formattexttopleveltext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3. Результатом административной процедуры является принятое решение о выдаче разрешения на ввод объекта капитального строительства в эксплуатацию либо об отказе в выдаче разрешения на ввод объекта капитального строительства в эксплуатацию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процедуры - 1 рабочий день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 Административная процедура «Оформление результата предоставления муниципальной услуги»</w:t>
      </w:r>
    </w:p>
    <w:p>
      <w:pPr>
        <w:pStyle w:val="Formattexttopleveltext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1. Основанием для начала административной процедуры - оформление результата предоставления муниципальной услуги является принятое решение о выдаче разрешения на ввод объекта капитального строительства в эксплуатацию либо об отказе в выдаче разрешения на ввод объекта капитального строительства в эксплуатацию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 случае наличия необходимых документов и соответствия построенного, реконструированного объекта капитального строительства требованиям, установленным главой 5 раздела 3 настоящего Административного регламента, специалист Комитета, ответственный за предоставление муниципальной услуги, подготавливает разрешение на ввод объекта капитального строительства в эксплуатацию по форме, утвержденной Приказом Министерства строительства и жилищно-коммунального хозяйства Российской Федерации от 19.02.2015 N 117/пр "Об утверждении формы разрешения на строительство и формы разрешения на ввод объекта в эксплуатацию" и направляет указанное разрешение на рассмотрение должностному лицу Комитета для принятия предварительного решения и визирования, затем направляет Заместителю Главы Администрации для принятия окончательного решения и подписания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Специалист Комитета, ответственный за предоставление муниципальной услуги, регистрирует подписанное разрешение на ввод объекта капитального строительства в эксплуатацию в журнале учета выданных разрешений на ввод объектов капитального строительства в эксплуатацию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Разрешение на ввод объекта капитального строительства в эксплуатацию подготавливается в трех экземплярах, два из которых направляются заявителю, один остается в Комитете для постоянного хранения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ри наличии оснований, указанных в части 8.2 главе 8 раздела 2 настоящего Административного регламента, специалист Комитета подготавливает отказ в предоставлении муниципальной услуги с указанием причин отказа,  направляет указанный отказ на рассмотрение должностному лицу Комитета  для принятия предварительного решения и визирования, затем направляет Заместителю Главы Администрации для принятия окончательного решения и подписания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Разрешение на ввод объекта капитального строительства в эксплуатацию, отказ в выдаче разрешения на ввод объекта капитального строительства в эксплуатацию (далее - документ, являющийся результатом предоставления муниципальной услуги) подписывает Заместитель Главы Администрации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Результатом административной процедуры является оформленный в установленном порядке документ, являющийся результатом предоставления муниципальной услуги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процедуры - 1 рабочий день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8. Административная процедура «Выдача (направление) результата предоставления муниципальной услуги заявителю»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Основанием для начала административной процедуры - выдача (направление) результата предоставления муниципальной услуги заявителю является оформленный в установленном порядке документ, являющийся результатом предоставления муниципальной услуги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Специалист Комитета, ответственный за предоставление муниципальной услуги, вручает под роспись заявителю (его уполномоченному представителю) документ, являющийся результатом предоставления муниципальной услуги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Специалист Комитета, ответственный за предоставление муниципальной услуги, направляет документ, являющийся результатом предоставления муниципальной услуги, по почте в адрес заявителя (если об этом указано в заявлении). В указанном случае датой передачи результата муниципальной услуги считается дата регистрации указанного письма почтовым отделением связи по месту получения почтового отправления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 В случае обращения за предоставлением услуги в электронном виде сотрудник Администрации информирует заявителя о результате предоставления муниципальной услуги с использованием Единого портала или Портала государственных и муниципальных услуг Псковской области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осле выдачи документа, являющегося результатом предоставления муниципальной услуги, документы, представленные заявителем в соответствии с частью 6.2 главы 6 раздела 2 настоящего Административного регламента, остаются в Комитете для формирования дела о застройке земельного участка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Результатом административной процедуры является выданный заявителю документ, являющийся результатом предоставления муниципальной услуги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административной процедуры - 15 минут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Формы контроля за исполнением административного регламента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topleveltext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исполнением положений настоящего Административного регламента осуществляется со стороны Заместителя Главы Администрации, курирующего работу Комитета в целях обеспечения своевременного и качественного исполнения муниципальной услуги, принятия оперативных мер по своевременному выявлению и устранению прав заявителя при предоставлении муниципальной услуги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 Заместитель Главы Администрации, курирующий работу Комитета, осуществляет периодический контроль и анализ работы по оказанию муниципальной услуги, а также организует плановые и внеплановые проверки полноты и качества исполнения муниципальной услуги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на обращения граждан, содержащих жалобы на решения, действия (бездействие) должностных лиц, и проводятся  не реже 1 (одного) раза в год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верка проводится по конкретному обращению заявителя (внеплановая проверка)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ля проведения проверки полноты и качества исполнения муниципальной услуги, в порядке внеплановых проверок, Главой Администрации формируется комиссия.</w:t>
      </w:r>
    </w:p>
    <w:p>
      <w:pPr>
        <w:pStyle w:val="Formattexttopleveltext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председателем комиссии и утверждается Главой Администрации.</w:t>
      </w:r>
    </w:p>
    <w:p>
      <w:pPr>
        <w:pStyle w:val="Formattexttopleveltext"/>
        <w:shd w:fill="FFFFFF" w:val="clear"/>
        <w:spacing w:before="280" w:after="28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тветственность должностных лиц Администрации Псковского района за решения и действия (бездействие), принимаемые или осуществляемые ими в ходе предоставления муниципальной услуги</w:t>
      </w:r>
    </w:p>
    <w:p>
      <w:pPr>
        <w:pStyle w:val="Formattexttopleveltext"/>
        <w:shd w:fill="FFFFFF" w:val="clear"/>
        <w:spacing w:before="280" w:after="28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Комитета, обеспечивающие предоставление муниципальной услуги,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(регламентами).</w:t>
      </w:r>
    </w:p>
    <w:p>
      <w:pPr>
        <w:pStyle w:val="Formattexttopleveltext"/>
        <w:shd w:fill="FFFFFF" w:val="clear"/>
        <w:spacing w:before="280" w:after="28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280" w:after="28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Formattexttopleveltext"/>
        <w:shd w:fill="FFFFFF" w:val="clear"/>
        <w:spacing w:before="280" w:after="28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280" w:after="28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4.1.  Контроль за предоставлением муниципальной услуги со стороны Заместителя Главы Администрации, курирующего работу Комитета, должен быть постоянным, всесторонним и объективным.</w:t>
      </w:r>
    </w:p>
    <w:p>
      <w:pPr>
        <w:pStyle w:val="Formattexttopleveltext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Formattexttopleveltext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Предмет досудебного (внесудебного) обжалования заявителем решений и действий (бездействия) Администрации, должностного лица либо муниципального служащего Администрации Псковского района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аявители имеют право на обжалование решений и действий (бездействия) Комитета, а также должностных лиц и муниципальных служащих в досудебном и судебном порядке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нарушение срока регистрации запроса заявителя о предоставлении муниципальной услуги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нарушение срока предоставления муниципальной услуги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Formattexttopleveltext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Комитета,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Formattexttopleveltext"/>
        <w:shd w:fill="FFFFFF" w:val="clear"/>
        <w:spacing w:before="280" w:after="28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Formattexttopleveltext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: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Комитета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Комитет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ь имеет право на получение информации и документов, необходимых для обоснования жалобы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анием для начала процедуры досудебного (внесудебного) обжалования является письменное обращение (жалоба)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8"/>
          <w:szCs w:val="28"/>
        </w:rPr>
        <w:t>2. Общие требования к порядку подачи и рассмотрения жалобы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Жалоба подается в письменной форме на бумажном носителе, в электронной форме в Администрацию. Жалобы на решения, принятые председателем Комитета, подаются в Администрацию Псковского района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сков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Жалоба должна содержать: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Комитета, должностного лица Комитета, муниципального служащего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доводы, на основании которых заявитель не согласен с решением и действием (бездействием) Комитета, должностного лица Комит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Жалоба, поступившая в Комитет, Администрацию Псков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омитета,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 результатам рассмотрения жалобы Комитета, Администрация Псковского района принимает одно из следующих решений: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Не позднее дня, следующего за днем принятия решения, указанного в пункте 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/>
      </w:pPr>
      <w:r>
        <w:rPr>
          <w:color w:val="000000"/>
          <w:sz w:val="28"/>
          <w:szCs w:val="28"/>
        </w:rPr>
        <w:t>3. Основания для отказа в рассмотрении обращения (жалобы)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 Жалоба остается без ответа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 и гражданину, направившему обращение, сообщается о недопустимости злоупотребления правом.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3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(семи)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6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6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  <w:br/>
        <w:t>к Административному регламенту</w:t>
        <w:br/>
        <w:t>предоставления муниципальной услуги "</w:t>
      </w:r>
      <w:r>
        <w:rPr>
          <w:rStyle w:val="Match"/>
          <w:color w:val="000000"/>
          <w:sz w:val="28"/>
          <w:szCs w:val="28"/>
        </w:rPr>
        <w:t>Выдач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разреш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вв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ъекта капитального строительства</w:t>
        <w:br/>
        <w:t> 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эксплуатацию</w:t>
      </w:r>
      <w:r>
        <w:rPr>
          <w:color w:val="000000"/>
          <w:sz w:val="28"/>
          <w:szCs w:val="28"/>
        </w:rPr>
        <w:t>"</w:t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4025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"/>
                              <w:gridCol w:w="8138"/>
                              <w:gridCol w:w="1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ind w:firstLine="7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ind w:firstLine="7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ind w:firstLine="7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"/>
                        <w:gridCol w:w="8138"/>
                        <w:gridCol w:w="1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8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ind w:firstLine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ind w:firstLine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ind w:firstLine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ragraph">
                  <wp:posOffset>-120650</wp:posOffset>
                </wp:positionV>
                <wp:extent cx="3398520" cy="2230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у: Главе Пск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 ког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Юридический или почтовый адрес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омер телефон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75.6pt;mso-wrap-distance-left:9pt;mso-wrap-distance-right:9pt;mso-wrap-distance-top:0pt;mso-wrap-distance-bottom:0pt;margin-top:-9.5pt;mso-position-vertical-relative:text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</w:tblGrid>
                      <w:tr>
                        <w:trPr/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у: Главе Пск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т ког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Юридический или почтовый адрес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омер телефон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шу выдать </w:t>
      </w:r>
      <w:r>
        <w:rPr>
          <w:b/>
          <w:szCs w:val="28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Cs w:val="28"/>
          <w:vertAlign w:val="subscript"/>
        </w:rPr>
      </w:pPr>
      <w:r>
        <w:rPr>
          <w:b/>
          <w:i/>
          <w:szCs w:val="28"/>
          <w:vertAlign w:val="subscript"/>
        </w:rPr>
        <w:t>(Ф.И.О. физического лица или наименование организации)</w:t>
      </w:r>
    </w:p>
    <w:p>
      <w:pPr>
        <w:pStyle w:val="Normal"/>
        <w:rPr>
          <w:b/>
          <w:b/>
          <w:i/>
          <w:i/>
          <w:szCs w:val="28"/>
          <w:vertAlign w:val="subscript"/>
        </w:rPr>
      </w:pPr>
      <w:r>
        <w:rPr>
          <w:b/>
          <w:i/>
          <w:szCs w:val="28"/>
          <w:vertAlign w:val="subscript"/>
        </w:rPr>
      </w:r>
    </w:p>
    <w:p>
      <w:pPr>
        <w:pStyle w:val="Normal"/>
        <w:rPr/>
      </w:pPr>
      <w:r>
        <w:rPr/>
        <w:t>Разрешение на ввод в эксплуатацию объекта капитального строительства:</w:t>
      </w:r>
    </w:p>
    <w:p>
      <w:pPr>
        <w:pStyle w:val="Normal"/>
        <w:rPr/>
      </w:pPr>
      <w:r>
        <w:rPr/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этап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jc w:val="center"/>
        <w:rPr/>
      </w:pPr>
      <w:r>
        <w:rPr/>
        <w:t>расположенного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на земельном участке (земельных участках) с кадастровым</w:t>
        <w:br/>
        <w:t xml:space="preserve">номером 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строительный адрес :  </w:t>
      </w:r>
    </w:p>
    <w:p>
      <w:pPr>
        <w:pStyle w:val="Normal"/>
        <w:pBdr>
          <w:top w:val="single" w:sz="4" w:space="1" w:color="000000"/>
        </w:pBdr>
        <w:ind w:left="2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троительство  </w:t>
        <w:tab/>
        <w:t>.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rPr/>
      </w:pPr>
      <w:r>
        <w:rPr/>
        <w:t>II. Сведения об объекте капитального строительства 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зданий, сооружений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>•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/>
      </w:pPr>
      <w:r>
        <w:rPr/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454"/>
        <w:gridCol w:w="1701"/>
        <w:gridCol w:w="1304"/>
        <w:gridCol w:w="2948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vertAlign w:val="subscript"/>
              </w:rPr>
            </w:pPr>
            <w:r>
              <w:rPr>
                <w:b/>
                <w:i/>
                <w:szCs w:val="28"/>
                <w:vertAlign w:val="subscript"/>
              </w:rPr>
              <w:t>(Ф.И.О. физического лица или наименование организац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vertAlign w:val="subscript"/>
              </w:rPr>
            </w:pPr>
            <w:r>
              <w:rPr>
                <w:b/>
                <w:i/>
                <w:sz w:val="18"/>
                <w:szCs w:val="18"/>
                <w:vertAlign w:val="subscrip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vertAlign w:val="subscript"/>
              </w:rPr>
            </w:pPr>
            <w:r>
              <w:rPr>
                <w:b/>
                <w:i/>
                <w:szCs w:val="28"/>
                <w:vertAlign w:val="subscript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vertAlign w:val="subscript"/>
              </w:rPr>
            </w:pPr>
            <w:r>
              <w:rPr>
                <w:b/>
                <w:i/>
                <w:szCs w:val="28"/>
                <w:vertAlign w:val="subscrip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vertAlign w:val="subscript"/>
              </w:rPr>
            </w:pPr>
            <w:r>
              <w:rPr>
                <w:b/>
                <w:i/>
                <w:szCs w:val="28"/>
                <w:vertAlign w:val="subscript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  <w:br/>
        <w:t>к Административному регламенту</w:t>
        <w:br/>
        <w:t>предоставления муниципальной услуги</w:t>
        <w:br/>
        <w:t>"</w:t>
      </w:r>
      <w:r>
        <w:rPr>
          <w:rStyle w:val="Match"/>
          <w:color w:val="000000"/>
          <w:sz w:val="28"/>
          <w:szCs w:val="28"/>
        </w:rPr>
        <w:t>Выдач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разреш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вв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объекта капитального строительства</w:t>
        <w:br/>
        <w:t> 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эксплуатацию</w:t>
      </w:r>
      <w:r>
        <w:rPr>
          <w:color w:val="000000"/>
          <w:sz w:val="28"/>
          <w:szCs w:val="28"/>
        </w:rPr>
        <w:t>"</w:t>
      </w:r>
    </w:p>
    <w:p>
      <w:pPr>
        <w:pStyle w:val="Formattexttopleveltext"/>
        <w:shd w:fill="FFFFFF" w:val="clear"/>
        <w:spacing w:lineRule="atLeast" w:line="330" w:before="0" w:after="0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centertext"/>
        <w:keepNext w:val="true"/>
        <w:shd w:fill="FFFFFF" w:val="clear"/>
        <w:spacing w:lineRule="atLeast" w:line="330" w:before="24" w:after="24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АКТ</w:t>
        <w:br/>
        <w:t>ПРИЕМКИ ОБЪЕКТА КАПИТАЛЬНОГО СТРОИТЕЛЬСТВА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_" ____________________20___г.</w:t>
        <w:br/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едставитель застройщика _______________________________________________    ,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(организация, должность, ФИО)     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 заказчика __________________________________________________     ,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(организация, должность, ФИО)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едставитель лица, осуществляющего строительство (подрядчика) _______________   (организация, должность, ФИО)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и настоящий акт о том, что ___________________________________________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-подрядчика)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 в полном объеме работы по строительству, реконструкции объекта капитального строительства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(наименование объекта, адрес)    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 проекту _______________________________________________________________ и передал,                                                  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</w:t>
      </w:r>
      <w:r>
        <w:rPr>
          <w:color w:val="000000"/>
          <w:sz w:val="28"/>
          <w:szCs w:val="28"/>
        </w:rPr>
        <w:t>(наименование проектной организации, шифр проекта)      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</w:t>
      </w:r>
      <w:r>
        <w:rPr>
          <w:color w:val="000000"/>
          <w:sz w:val="28"/>
          <w:szCs w:val="28"/>
        </w:rPr>
        <w:t>(наименование организации-застройщика)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 указанный объект.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2"/>
        <w:gridCol w:w="4563"/>
      </w:tblGrid>
      <w:tr>
        <w:trPr>
          <w:trHeight w:val="23" w:hRule="atLeast"/>
        </w:trPr>
        <w:tc>
          <w:tcPr>
            <w:tcW w:w="4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итель застройщика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                     (подпись, ФИО)</w:t>
              <w:br/>
              <w:t>                                 М.П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  <w:t>Представитель лица, осуществляющего</w:t>
              <w:br/>
              <w:t>строительство (подрядчика)</w:t>
              <w:br/>
              <w:t>___________________________________</w:t>
              <w:br/>
              <w:t>___________________________________</w:t>
              <w:br/>
              <w:br/>
              <w:t>___________________________________</w:t>
              <w:br/>
              <w:t>___________________________________</w:t>
              <w:br/>
              <w:t>                  (подпись, ФИО)</w:t>
              <w:br/>
              <w:t>                              М.П.</w:t>
            </w:r>
          </w:p>
        </w:tc>
        <w:tc>
          <w:tcPr>
            <w:tcW w:w="456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заказчика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                      (подпись, ФИО)</w:t>
              <w:br/>
              <w:t>                                М.П.</w:t>
            </w:r>
          </w:p>
        </w:tc>
      </w:tr>
    </w:tbl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8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8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left="48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  <w:br/>
        <w:t>к Административному регламенту</w:t>
        <w:br/>
        <w:t>предоставления муниципальной услуги "</w:t>
      </w:r>
      <w:r>
        <w:rPr>
          <w:rStyle w:val="Match"/>
          <w:color w:val="000000"/>
          <w:sz w:val="28"/>
          <w:szCs w:val="28"/>
        </w:rPr>
        <w:t>Выдач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разреш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вв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ъекта капитального строительства</w:t>
        <w:br/>
        <w:t> 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эксплуатацию</w:t>
      </w:r>
      <w:r>
        <w:rPr>
          <w:color w:val="000000"/>
          <w:sz w:val="28"/>
          <w:szCs w:val="28"/>
        </w:rPr>
        <w:t>"</w:t>
      </w:r>
    </w:p>
    <w:p>
      <w:pPr>
        <w:pStyle w:val="Formattexttopleveltext"/>
        <w:shd w:fill="FFFFFF" w:val="clear"/>
        <w:spacing w:lineRule="atLeast" w:line="330" w:before="0" w:after="0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centertext"/>
        <w:keepNext w:val="true"/>
        <w:shd w:fill="FFFFFF" w:val="clear"/>
        <w:spacing w:lineRule="atLeast" w:line="330" w:before="24" w:after="24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АКТ</w:t>
        <w:br/>
        <w:t>О СООТВЕТСТВИИ ПАРАМЕТРОВ ПОСТРОЕННОГО, РЕКОНСТРУИРОВАННОГО ОБЪЕКТА КАПИТАЛЬНОГО СТРОИТЕЛЬСТВА ПРОЕКТНОЙ ДОКУМЕНТАЦИИ, В ТОМ ЧИСЛЕ ТРЕБОВАНИЯМ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/>
      </w:pPr>
      <w:r>
        <w:rPr>
          <w:color w:val="000000"/>
          <w:sz w:val="28"/>
          <w:szCs w:val="28"/>
        </w:rPr>
        <w:br/>
        <w:br/>
        <w:t>                                                                   "____" __________________ 20____ г.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 Представители застройщика __________________________________________ ,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рганизация, должность, ФИО)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а ________________________________________________________________,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(организация, должность, ФИО) лица, осуществляющего строительство (подрядчика), ______________________________     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(организация, должность, ФИО)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оектная документация на строительство разработана проектной организацией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именование проектной организации)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rStyle w:val="Match"/>
          <w:color w:val="000000"/>
          <w:sz w:val="28"/>
          <w:szCs w:val="28"/>
        </w:rPr>
        <w:t>Разреш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троительство объекта _____________________________________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(кем выдано, номер, да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выдачи</w:t>
      </w:r>
      <w:r>
        <w:rPr>
          <w:color w:val="000000"/>
          <w:sz w:val="28"/>
          <w:szCs w:val="28"/>
        </w:rPr>
        <w:t>)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Завершенный строительством, реконструкцией объект капитального строительства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(наименование объекта, адрес объекта)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 следующие показатели: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5"/>
        <w:gridCol w:w="1620"/>
        <w:gridCol w:w="1423"/>
        <w:gridCol w:w="1727"/>
      </w:tblGrid>
      <w:tr>
        <w:trPr>
          <w:trHeight w:val="23" w:hRule="atLeast"/>
        </w:trPr>
        <w:tc>
          <w:tcPr>
            <w:tcW w:w="4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екту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Общие показатели вводимого 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Match"/>
                <w:color w:val="000000"/>
                <w:sz w:val="28"/>
                <w:szCs w:val="28"/>
              </w:rPr>
              <w:t>эксплуатацию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ъекта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объем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надземной ч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встроенно-пристроенных помещ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таж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жилые объекты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производственного назначения (школы, больницы, детские сады, объекты культуры, спорта и т.д.)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ст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Количество посещени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Вместим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оказ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производственного назна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щнос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Производительнос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Протяж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показател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Материалы фундаменто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Материалы стен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Материалы перекрыти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Материалы кров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ъекты жилищного строительства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таж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к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вартир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/кв. 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:</w:t>
              <w:br/>
              <w:t>1-комнатные</w:t>
              <w:br/>
              <w:t>2-комнатные</w:t>
              <w:br/>
              <w:t>3-комнатные</w:t>
              <w:br/>
              <w:t>4-комнатны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более чем 4-комнат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/кв. м</w:t>
              <w:br/>
              <w:t>штук/кв. м</w:t>
              <w:br/>
              <w:t>штук/кв. м</w:t>
              <w:br/>
              <w:t>штук/кв. м</w:t>
              <w:br/>
              <w:t>штук/кв. 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лощадь жилых помещений (с учето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балконов, лоджий, веранд и терра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ы фундаменто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Материалы стен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Материалы перекрыти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Материалы кров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тоимость строительства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строительства объекта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троительно-монтажных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Дополнительные сведения 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     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 основании указанных сведений параметры объекта капитального     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а _____________________________________________________________</w:t>
      </w:r>
    </w:p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именование объекта, адрес объекта)     </w:t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ет утвержденной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2"/>
        <w:gridCol w:w="4563"/>
      </w:tblGrid>
      <w:tr>
        <w:trPr>
          <w:trHeight w:val="23" w:hRule="atLeast"/>
        </w:trPr>
        <w:tc>
          <w:tcPr>
            <w:tcW w:w="4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итель застройщика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(подпись, ФИО)</w:t>
              <w:br/>
              <w:t>          М.П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  <w:t>Представитель лица, осуществляющего</w:t>
              <w:br/>
              <w:t>строительство (подрядчика)</w:t>
              <w:br/>
              <w:t>___________________________________</w:t>
              <w:br/>
              <w:t>___________________________________</w:t>
              <w:br/>
              <w:br/>
              <w:t>___________________________________</w:t>
              <w:br/>
              <w:t>___________________________________</w:t>
              <w:br/>
              <w:t> (подпись, ФИО)</w:t>
              <w:br/>
              <w:t>           М.П.</w:t>
            </w:r>
          </w:p>
        </w:tc>
        <w:tc>
          <w:tcPr>
            <w:tcW w:w="456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заказчика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(подпись, ФИО)</w:t>
              <w:br/>
              <w:t>           М.П.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Formattext"/>
              <w:spacing w:lineRule="atLeast" w:line="330" w:before="24" w:after="2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tLeast" w:line="330" w:before="24" w:after="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муниципальной услуги " Выдача разрешений на вв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эксплуатацию объектов капитального строительств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выполнения административных процед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 " Выдача разрешений на ввод в эксплуатацию объектов капитального строительств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и регистрация заявления и прилагаемых к нему документов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заявления и проверка наличия и правильности оформления документов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или отказ в подготовке разрешения на ввод в эксплуатацию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 регистрация и выдача  разрешения на ввод в эксплуатация заявителю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Visited">
    <w:name w:val="visited"/>
    <w:basedOn w:val="Style13"/>
    <w:qFormat/>
    <w:rPr/>
  </w:style>
  <w:style w:type="character" w:styleId="Inactivelink">
    <w:name w:val="inactivelink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kovrajon@reg60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07:00Z</dcterms:created>
  <dc:creator>user</dc:creator>
  <dc:description/>
  <dc:language>en-US</dc:language>
  <cp:lastModifiedBy>User11</cp:lastModifiedBy>
  <cp:lastPrinted>2021-07-23T10:21:00Z</cp:lastPrinted>
  <dcterms:modified xsi:type="dcterms:W3CDTF">2023-09-17T08:07:00Z</dcterms:modified>
  <cp:revision>3</cp:revision>
  <dc:subject/>
  <dc:title>проект</dc:title>
</cp:coreProperties>
</file>