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01.11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илейное, ул Ромашковая, з/у 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Юбилейное, уч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шинская волость, территория СНТ Черняковицы, земельный участок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1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нт Ручеек, уч. 681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Ручеек, уч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2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3 от 1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2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. Псков, нст Пристань-1, уч.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9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1, уч.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4 от 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Торошинская волость", территория СНТ Черняковицы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4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д б/н, уч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4 от 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5 от 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Хотицы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Хотицы, д. 7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5 от 2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7 от 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Писковичская волость", д. Портянниково, ул. Мирная,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Писковичская волость, д Портяннико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Мирная, д. 27А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6 от 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6 от 3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Ядровская, д.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, д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11-02T09:05:00Z</dcterms:modified>
  <cp:revision>9</cp:revision>
  <dc:subject/>
  <dc:title/>
</cp:coreProperties>
</file>