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color w:val="00B0F0"/>
          <w:sz w:val="20"/>
          <w:u w:val="single"/>
        </w:rPr>
      </w:pPr>
      <w:r>
        <w:rPr>
          <w:color w:val="00B0F0"/>
          <w:sz w:val="20"/>
        </w:rPr>
        <w:t>https://pskovrajon.gosuslugi.ru/ →  Главная → Деятельность → Направления деятельности → Градостроительная деятельность и ЖКХ → Статистика и иные сведения о градостроительной деятельности (протоколы испытаний).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8"/>
          <w:u w:val="single"/>
        </w:rPr>
        <w:t xml:space="preserve">Реестр уведомлений о планируемом сносе объекта капитального строительства и уведомлений о завершении сноса объекта капитального строительства за 2024 г. </w:t>
      </w:r>
    </w:p>
    <w:p>
      <w:pPr>
        <w:pStyle w:val="Normal"/>
        <w:spacing w:before="0" w:after="240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  <w:t xml:space="preserve">по состоянию на 02.08.2024 г. </w:t>
      </w:r>
    </w:p>
    <w:tbl>
      <w:tblPr>
        <w:tblW w:w="1531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709"/>
        <w:gridCol w:w="1559"/>
        <w:gridCol w:w="1418"/>
        <w:gridCol w:w="1417"/>
        <w:gridCol w:w="1701"/>
        <w:gridCol w:w="1418"/>
        <w:gridCol w:w="1842"/>
        <w:gridCol w:w="1843"/>
        <w:gridCol w:w="1418"/>
      </w:tblGrid>
      <w:tr>
        <w:trPr>
          <w:tblHeader w:val="true"/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bookmarkStart w:id="0" w:name="RANGE!A1%3AF6"/>
            <w:bookmarkStart w:id="1" w:name="RANGE!A1%3AH6"/>
            <w:bookmarkEnd w:id="1"/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п/п</w:t>
            </w:r>
            <w:bookmarkEnd w:id="0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Наименование застройщ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ИН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Номер и дат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 xml:space="preserve">обращен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уведомления о планируемом сносе объекта капитального 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Номер и дата обраще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уведомления о завершении сноса объекта капитального строи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Кадастровый номер земельного учас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Адрес земельного участ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Кадастровый номер объекта капитального строитель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Адрес объекта капитального строи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Наименование объекта капитального строительст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 xml:space="preserve">Характеристики объекта </w:t>
            </w:r>
          </w:p>
        </w:tc>
      </w:tr>
      <w:tr>
        <w:trPr>
          <w:tblHeader w:val="true"/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1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УПС-001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т 10.01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УЗС-00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т 15.01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0:18:0112001: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Псковская область, Псковский район,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 xml:space="preserve">СП Логозовская волость, д. Селище, 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ул. Луговая, з/у 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0:18:0112001:15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 xml:space="preserve">Псковская область, Псковский район СП "Логозовская волость", </w:t>
            </w:r>
          </w:p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д. Сел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Хозяйственная построй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8,0  кв.м.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ол. эт. – 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УПС-002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т 10.01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УЗС-001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т 15.01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0:18:0000000:24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Псковская область, Псковский район, СП Логозовская волость,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6"/>
              </w:rPr>
              <w:t>д. Селище, з/у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0:18:0112001:1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 xml:space="preserve">Псковская область, Псковский район, </w:t>
            </w:r>
          </w:p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СП Логозовская волость, д Селище, д.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Объект индивидуального жилищного 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65,2 кв.м.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ол. эт. – 2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УПС-00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т 15.01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УЗС-003 от 22.01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0:18:0141101: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Псковская область, Псковский район, СП Писковичская волость, д. Котово, дом 1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0:18:0141101:1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Псковская область, Псковский район, СП Писковичская волость, д. Котово, дом 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3,3 кв.м.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ол. эт. – 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УПС-004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т 15.01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0:18:0110505:6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 xml:space="preserve">Псковская область, Псковский район, СП "Логозовская волость", д. Дуброво, 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ул. Солнечная, д.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0:18:0110505:69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 xml:space="preserve">Псковская область, Псковский район, СП "Логозовская волость", д. Дуброво, </w:t>
            </w:r>
          </w:p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ул. Солнечная, д.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Зда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(жило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25,7 кв.м.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ол. эт. – 2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УПС-00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т 17.01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УЗС-005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т 29.01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0:27:0304009: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Псковская область,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6"/>
              </w:rPr>
              <w:t>г. Псков, СНТ Черняковицы, уч. 1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0:27:0304018: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Псковская область,</w:t>
            </w:r>
          </w:p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6"/>
              </w:rPr>
              <w:t>г Псков, СНТ Черняковицы, уч. 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Садовы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2,1 кв.м.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ол. эт. – 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УПС-00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т 29.01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УЗС-006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т 31.01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0:27:0304906:17</w:t>
            </w:r>
          </w:p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 xml:space="preserve">Псковская обл., 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 xml:space="preserve">г. Псков, снт Дубок (Черняковицы), 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уч-к 10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0:27:0304904: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 xml:space="preserve">Псковская область, </w:t>
            </w:r>
          </w:p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г .Псков, снт "Дубок" (Черняковицы), уч. 1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(жило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0,0 кв.м.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ол. эт. – 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УПС-00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т 31.01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УЗС-007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т 07.0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0:18:0060701: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 xml:space="preserve">Псковская область, Псковский район, с.п. Завеличенская волость, д. Звенковичи, 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д. 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0:18:0060701:17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 xml:space="preserve">Псковская область, Псковский район, с.п. Завеличенская волость, д. Звенковичи, </w:t>
            </w:r>
          </w:p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д. 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Индивидуальный 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50,9 кв.м.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ол. эт. – 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УПС-009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т 12.02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УЗС-010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т 21.0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0:18:0112001:5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Псковская область, Псковский район, СП "Логозовская волость", д. Селищ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0:18:0112001:1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Псковская область, р-н Псковский, СП "Логозовская волость", д Селище</w:t>
            </w:r>
          </w:p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Хозпострой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0 кв.м.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ол. эт. – 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УПС-010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от 12.02.202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УЗС-009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т 14.0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0:18:0111501: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 xml:space="preserve">Псковская область, Псковский район, СП "Логозовская волость", 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д. Подбережь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0:18:0111501:1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Псковская область, р-н. Псковский, д. Подбережье, СП "Логозовская волость", д. 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59,2 кв.м.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ол. эт. – 4, в том числе подземных 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УЗС-010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т 12.0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0:18:0171001: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Российская Федерация, Псковская область,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6"/>
              </w:rPr>
              <w:t xml:space="preserve">м.р-н Псковский, с.п. Торошинская волость, 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д. Сабижи, ул.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Рябиновая, з/у 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0:18:0171001:17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Российская Федерация, Псковская область, м.р-н Псковский, с.п. Торошинская волость,</w:t>
            </w:r>
          </w:p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6"/>
              </w:rPr>
              <w:t>д. Сабижи, ул.</w:t>
            </w:r>
          </w:p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Рябиновая, д. 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30,8 кв.м.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ол. эт. – 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УПС-011 от 19.02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УЗС-011 от 04.03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0:18:0142801: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Псковская область, Псковский р-н, СП "Писковичская волость", СНТ Вишенка, уч. 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0:18:0142801:39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Псковская обл., Псковский р-н, СП "Писковичская волость", СНТ Вишенка, д. 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Садовы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1,3 кв.м.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ол. эт. – 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УПС-012 от 11.03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УЗС-016 от 08.04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0:27:0304705: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Псковская область,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6"/>
              </w:rPr>
              <w:t>г. Псков, снт Выдвиженец, уч.8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0:27:0304704: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Псковская область, г Псков, СНТ "Выдвиженец", д 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Садовы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7,3 кв.м.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ол. эт. – 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УПС-013 от 13.03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УЗС-014 от 20.03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0:18:0182801:4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Псковская область, р-н Псковский, СП "Логозовская волость", д Подось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0:18:0182801:3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60:18:0182801:3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Зда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(жило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7,9 кв.м.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ол. эт. – 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УПС-045 от 25.09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УЗС-012 от 11.03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0:18:0050601: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Псковская область, Псковский район, СП "Ершовская волость", д Ершово, ул.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Разговоровская, д 1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0:18:0050601: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Псковская область, Псковский район, СП "Ершовская волость", д Ершово, ул.</w:t>
            </w:r>
          </w:p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Разговоровская, д 1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30,6  кв.м.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ол. эт. – 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УЗС-013 от 13.03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0:18:0020606:90</w:t>
            </w:r>
          </w:p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Псковская область, р-н Псковский, СП "Середкинская волость", д. Верхолино, ул. Молодежная, уч.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0:18:0020606:2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Российская Федерация, Псковская область, р-н Псковский, с.п. Середкинская волость, д Верхолино, ул</w:t>
            </w:r>
          </w:p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Молодежная, д.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48,9 кв.м.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ол. эт. – 2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УПС-014 от 01.04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УЗС-015 от 03.04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0:18:0092104:587</w:t>
            </w:r>
          </w:p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Российская Федерация, Псковская область, м.р-н Псковский, с.п. Карамышевская волость, с Карамышево,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Ул. Первомайская, з/у 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0:18:0092104:5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Российская Федерация, Псковская область, м.р-н Псковский, с.п. Карамышевская волость, с Карамышево,</w:t>
            </w:r>
          </w:p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ул Первомайская, д. 41</w:t>
            </w:r>
          </w:p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45,0 кв.м.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УПС-015 от 03.04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0:18:0181701: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обл. Псковская, р-н Псковский, д. Кузнецов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0:18:0181701:3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Псковская область, р-н Псковский, СП "Тямшанская волость", Кузнец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Строе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(нежило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8 кв.м.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ол. эт. – 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УПС-016 от 03.04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УЗС-018 от 10.04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0:27:0305905: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Российская Федерация, Псковская область, м.р-н Псковский, с.п. Тямшанская волость, тер. снт Пристань-1,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з/у 7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0:27:0000000:4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Псковская обл., г. Псков, СНТ Пристань-1, уч. 7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Садовый дом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31,8 кв.м.,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УПС-017/1 от 08.04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УЗС-020 от 10.04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0:18:0111001:66</w:t>
            </w:r>
          </w:p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Российская Федерация, Псковская обл., Псковский р-н, СП "Логозовская волость", д. Логозовичи, участок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0:18:0111001:36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Псковская область, р-н Псковский, СП "Логозовская волость", д Логозови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Жилое стро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36 кв.м.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ол. эт. – 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УПС-017/2 от 08.04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УЗС-019 от 10.04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0:18:0111001:66</w:t>
            </w:r>
          </w:p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Российская Федерация, Псковская обл., Псковский р-н, СП "Логозовская волость", д. Логозовичи, участок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0:18:0111001:39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Псковская область, р-н Псковский, СП "Логозовская волость", д Логозови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Хозяйственное строение или сооружение (строение или сооружение вспомогательного использова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1 кв.м.,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УПС-018 от 10.04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УЗС-021 от 24.04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0:18:0080401: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Российская Федерация, Псковская область, м.р-н Псковский, с.п. Середкинская волость, д Толбица, з/у 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0:18:0080401:17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Псковская область, р-н Псковский, СП "Середкинская волость", д. Толбица, д. 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Индивидуальны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7,6 кв.м.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УПС-019 от 24.04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УЗС-023 от 08.05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0:18:0061102: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Псковская обл, Псковский р-н, СП "Завеличенская волость", д Опочиц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0:18:0061104:15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Псковская область, Псковский район, Завеличенская волость, д.Опочи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8,0 кв.м.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УПС-021 от25.04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УЗС-022 от 06.05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0:18:0142004:2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Псковская область, р-н Псковский, СП "Писковичская волость", д Портянник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0:18:0142001:137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Псковская область, р-н Псковский, СП "Писковичская волость", д. Портянник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Хозяйственная построй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8 кв.м.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ол. эт. – 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УПС-022 от 06.05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0:18:0183301: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 xml:space="preserve">Псковская область, Псковский район, 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д. Неелово-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0:18:0183301:6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Российская Федерация, Псковская область, р-н Псковский, СП "Логозовская волость", д Неелово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 xml:space="preserve">Наименование: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данные отсутству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50,6 кв.м.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ол. эт. – 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УПС-023 от 06.05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УЗС-024 от 13.05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0:27:0308012: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Российская Федерация, Псковская область, муниципальный район Псковский, сельское поселение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Ядровская волость, территория снт Высоцкое, ЗУ 86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0:27:0308012: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Российская Федерация, Псковская область, м.р-н Псковский, с.п. Ядровская волость, тер. снт Высоцкое, д.</w:t>
            </w:r>
          </w:p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Садовый доми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17,5 кв.м.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ол. эт. – 2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УЗС-025 от 15.05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0:18:0111101:4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Псковская область, муниципальный район Псковский, сельское поселение Логозовская волость, деревня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Макарино, дом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0:18:0111101:15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Псковская область, р-н Псковский, СП "Логозовская волость", д Макарино, д 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Фундамент дома после пожа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площадь застройки 75.8 кв.м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  <w:t>Федеральное казенное образовательного учреждения высшего образования "Санкт-Петербургски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  <w:t>университет Федеральной службы исполнения наказ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  <w:t>78200737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УПС-024 от 28.05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УЗС-030 от 05.06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0:18:0020502:1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Псковская область, Псковский район, СП "Середкинская волость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0:18:0020502: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Псковская область, р-н Псковский, СП "Середкинская волость", д. Великое Поле, д. 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Сооружение «Хозяйственная постройка № 2» (б/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77,6 кв.м.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ол. эт. – 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УПС-025 от 22.05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УЗС-026 от 27.05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0:18:0140501: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Псковская область, р-н Псковский, СП "Писковичская волость", д Голубово, ул Парковая, д 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0:18:0140501:2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Псковская область, р-н Псковский, СП "Писковичская волость", д. Голубово, ул. Парковая, д. 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Индивидуальны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9,1 кв.м.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ол. эт. – 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УПС-026 от 29.05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УЗС-029 от 03.06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0:27:0305703: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Российская Федерация, Псковская область, Псковский район, СП "Торошинская волость", СНТ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Юбилейное, ул. Солнечная, земельный участок 1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0:27:0305703: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Псковская область, г. Псков, СНТ "Юбилейное" , уч. 1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(нежило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49,9 кв.м.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ол. эт. – 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  <w:t>Администрация сельского поселения Завеличенская вол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  <w:t>60370018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УПС-053 от 09.12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УЗС-027 от 28.05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0:18:0061201: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Псковская область, р-н. Псковский, д. Пески, СП "Завеличенская волость", д.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0:18:0061201:1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Псковская область, р-н. Псковский, д. Пески, СП "Завеличенская волость", д.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Индивидуальный 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31,2 кв.м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ол. эт. – 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УПС-027 от 29.05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УЗС-028 03.06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0:18:0182003:1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Псковская область, Псковский район, СП "Тямшанская волость", д. Моглин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0:18:0182003:4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Российская Федерация, Псковская область, м.р-н Псковский, с.п. Тямшанская волость, д Моглино, ул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Весенняя, д. 23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Индивидуальный 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49,6 кв.м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ол. эт. – 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УПС-028 от 03.06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УЗС-032 от 17.06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0:27:0306002: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Российская Федерация, Псковская область, м.р-н Псковский, с.п. Тямшанская волость, тер. снт Пристань-2,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з/у 7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0:27:0306002:4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сад. тов-во "Пристань-2" участок 7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Садовый дом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21,1 кв.м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ол. эт. – 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УПС-029 от 05.06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УЗС-031 от 10.06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0:27:0304011: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Псковская область, г. Псков, снт Черняковицы, уч.1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0:27:0304011:65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Псковская область, г Псков, снт Черняковицы, уч 1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Жилое строение без права регистрации, расположенное на садовом земельном участ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15 кв.м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ол. эт. – 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УЗС-031 от 05.06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УЗС-033 от 19.06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0:18:0060301: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Псковская область, р-н Псковский, СП "Завеличенская волость", д. Гнилух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0:18:0060301:8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Псковская область, р-н Псковский, СП "Завеличенская волость", д. Гнилух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(нежило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24 кв.м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ол. эт. – 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-428 от 05.06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УЗС-034 от 19.06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0:18:0110303:19</w:t>
            </w:r>
          </w:p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Псковская область, р-н Псковский, СП "Логозовская волость", д. Большая Листовка, д. 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0:18:0110303:1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Псковская область, р-н Псковский, СП "Логозовская волость", д. Большая Листовка, д. 48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Индивидуальны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(жило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33,5 кв.м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ол. эт. – 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УПС-031 от 19.06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УЗС-037 от 08.07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0:27:0308012: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Российская Федерация, Псковская область, м.р-н Псковский, с.п. Ядровская волость, тер. снт Высоцкое, з/у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0:27:0308023:33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Российская Федерация, Псковская область, м.р-н Псковский, с.п. Ядровская волость, тер. снт Высоцкое, д.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Садовый дом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16,3 кв.м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ол. эт. – 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УПС-032 от 19.06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УЗС-038 от 08.07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0:27:0308012:1</w:t>
            </w:r>
          </w:p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Российская Федерация, Псковская область, м.р-н Псковский, с.п. Ядровская волость, тер. снт Высоцкое, з/у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0:27:0308202: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Российская Федерация, Псковская область, м.р-н Псковский, с.п. Ядровская волость, тер. снт Высоцкое, д.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(нежило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16 кв.м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ол. эт. – 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УПС-033 от 24.06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0:18:0184002:9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Псковская область, р-н Псковский, СП "Тямшанская волость", д Тямш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0:18:0184002:58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Псковская область, р-н Псковский,СП "Тямшанская волость", д Тямша, ул Зеленая, д 31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35 кв.м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ол. эт. – 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УПС-034 от 24.06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0:27:0300403: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Российская Федерация, Псковская область, м.р-н Псковский, с.п. Логозовская волость, д Щиглицы, ул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Белоцерковная, з/у 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0:27:0300403: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Российская Федерация, Псковская область, м.р-н Псковский, с.п. Логозовская волость, д Щиглицы, ул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Белоцерковная, д. 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Садовы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261,3 кв.м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ол. эт. – 2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УПС-035 от 01.07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УЗС-036 от 03.07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0:27:0306211: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Псковская область, муниципальный район Псковский, сельское поселение Тямшанская волость,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территория снт Мирное, уч. 2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0:27:0306211: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Российская Федерация, Псковская область, м.р-н Псковский, с.п. Тямшанская волость, тер. снт Мирное, д.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2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Садовы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нежил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30 кв.м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ол. эт. – 2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252187291 от 04.07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0:27:0306032: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обл. Псковская, г. Псков, снт Пристань-2 (4), уч.18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0:27:0306001: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Псковская область, г. Псков, СНТ Пристань-2, уч. 1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Садовы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нежил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30 кв.м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ол. эт. – 2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УПС-036 от 08.07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0:27:0303296: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обл. Псковская, г. Псков, снт Флора, уч.22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0:27:0303296: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обл. Псковская, г. Псков, снт Флора, уч.22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Нежилое зд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80 кв.м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ол. эт. – 2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УПС-037 от 08.07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0:18:0193301: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 xml:space="preserve">Псковская область, р-н Псковский, СП "Ядровская волость", 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д Василе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0:18:0193301:9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 xml:space="preserve">Псковская область, р-н Псковский, СП "Ядровская волость", 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д Василе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36,3 кв.м,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ол. эт. – 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УПС-038 от 08.07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УЗС-039 от 10.07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0:27:0306029: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обл. Псковская, г. Псков, снт Пристань-2, уч.13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0:27:0306029: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Псковская область, г. Псков, СНТ Пристань-2, уч. 1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Строе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нежил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30 кв.м,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ол. эт. – 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УПС-039 от 10.07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УЗС-040 от 15.07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0:18:0196401: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 xml:space="preserve">Псковская область, р-н Псковский, СП "Ядровская волость", 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д Хахи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0:18:0196401: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 xml:space="preserve">Псковская область, р-н Псковский, СП "Ядровская волость", 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д Хахино, д. 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Индивидуальны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31,4 кв.м,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ол. эт. – 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УПС-040 от 15.07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0:27:0304017: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Псковская область,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г. Псков, СНТ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 xml:space="preserve"> Черняковицы уч.11-Н, 12-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0:27:0304017: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Псковская область, г. Псков, СНТ</w:t>
            </w:r>
            <w:r>
              <w:rPr>
                <w:rFonts w:cs="TimesNewRomanPSMT;MS Gothic" w:ascii="TimesNewRomanPSMT;MS Gothic" w:hAnsi="TimesNewRomanPSMT;MS Gothic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Черняковицы, д. 12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Садовы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нежил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23,1 кв.м,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ол. эт. – 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УПС-042 от 31.07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0:18:0090801:3</w:t>
            </w:r>
          </w:p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Псковская область, р-н Псковский, СП "Карамышевская волость", д Быстерск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0:18:0090801:5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Псковская область, р-н Псковский, СП "Карамышевская волость", д. Быстерский, д. 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Дачны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52,8 кв.м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ол. эт. – 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УПС-043 от 31.07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0:18:0140901:1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обл. Псковская, р-н Псковский, волость Писковичская, д. Задоль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0:18:0140901:18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Псковская область, р-н Псковский, СП "Писковичская волость", д. Задолье, д.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Индивидуальны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29,4 кв.м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ол. эт. – 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sz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8"/>
          <w:u w:val="single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NewRomanPSMT">
    <w:altName w:val="MS Gothic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3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Style15">
    <w:name w:val="Текст выноски Знак"/>
    <w:qFormat/>
    <w:rPr>
      <w:rFonts w:ascii="Tahoma;Arial" w:hAnsi="Tahoma;Arial" w:cs="Tahoma;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;Arial" w:hAnsi="Tahoma;Arial" w:cs="Tahoma;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2:47:00Z</dcterms:created>
  <dc:creator>User7</dc:creator>
  <dc:description/>
  <cp:keywords/>
  <dc:language>en-US</dc:language>
  <cp:lastModifiedBy>User53</cp:lastModifiedBy>
  <cp:lastPrinted>2020-11-20T13:41:00Z</cp:lastPrinted>
  <dcterms:modified xsi:type="dcterms:W3CDTF">2024-08-02T13:27:00Z</dcterms:modified>
  <cp:revision>362</cp:revision>
  <dc:subject/>
  <dc:title/>
</cp:coreProperties>
</file>