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5.12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Торошинская волость", территория СНТ Черняковицы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4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д б/н, уч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Хотицы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Хотицы, д. 7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Писковичская волость", д. Портянниково, ул. Мирная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Писковичская волость, д Портянник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Мирная, д. 27А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Ядровская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, д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8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Ядровская волость", д. Кли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лишо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/1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4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с Середка, пер Мирны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переулок Мирный, дом 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0 от 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9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6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Ершовская, д. Ерш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Ершовская волость, д Ершов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кольная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8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0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Ершовская волость, тер. снт Озерн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2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Озерное, д.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9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1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Высоцкое, уч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. СНТ Высоцкое, д. б/н, уч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1 от 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3 от 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 Псковская область, р-н Псковский, СП "Логозовская волость", д. Подбере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Подбережье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2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2 от 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ышевская волость, село Карам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амышевская волость, село Карамышево, улица Юбилейная, 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4 от 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5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801: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Тямшанская волость", с/т "Великорецкое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№ 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801: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снт "Великорецкое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5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72 от 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., р-н Псковский, СП "Логозовская волость", д. Дуброво, ЖСТ "Лиепая", уч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Дуброво, ЖСТ "Лиепая", уч.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 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– 85,2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6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5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Пристань-1, уч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5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Пристань-1", уч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7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7 от 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2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д Большая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201: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Верхолинская волость", д Большая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8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8 от 0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10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 Середкинская волость, село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10: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улица Мясницкая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рытое акционерное общество «Российские железные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85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9 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6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4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Санкт-Петербург-Пыталово(км 249+840-295+68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1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т. Черняков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 поста электрической центр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70 от 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71 от 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4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. снт Пристань-2, з/у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71 от 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69 от 04.12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2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., р-н Псковский, волость Тямшанская, д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4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"Тямшанская волость", д Покрутище, ул Архангельская, д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72 от 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205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ямшанская волость, д Кузнецов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, з/у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мшанская волость, деревня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73 от 02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70 от 04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2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, р-н Псковский, волость Тямшанская, д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4:36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Покрутище, ул Архангельская, д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2-09T13:19:00Z</dcterms:modified>
  <cp:revision>53</cp:revision>
  <dc:subject/>
  <dc:title/>
</cp:coreProperties>
</file>