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07.11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9 от 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901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6 от 1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Псков, СН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2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5 от 1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Карамышевская волость", д Быстер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3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4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Задо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Задолье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3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П "Карамыше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арамышево, пер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с. Карамышево, пер. Первомайский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4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7 от 1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Мирное, уч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еское некоммерческое товарищество "Мирное", участок №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д. Гнил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Гниловец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6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8 от 2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ковицы, з/у 378/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7 от 21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0 от 0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12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Ядровская волость", д. Ложнев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Ложне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 индивиду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8 от 0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1 от 18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билейное, ул Ромашковая, з/у 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Юбилейное, уч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0 от 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2 от 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шинская волость, территория СНТ Черняковицы, земельный участок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.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1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нт Ручеек, уч. 681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Ручеек, уч.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2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3 от 1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2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. Псков, нст Пристань-1, уч. 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9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Пристань-1, уч. 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2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4 от 2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0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Торошинская волость", территория СНТ Черняковицы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0:4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д б/н, уч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4 от 2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5 от 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303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Хотицы, дом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303: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Хотицы, д. 74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5 от 24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7 от 0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Писковичская волость", д. Портянниково, ул. Мирная, д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Писковичская волость, д Портяннико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Мирная, д. 27А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6 от 2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6 от 3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Ядровская, д.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 волость", д Барбаши, д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7 от 3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8 от 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230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Ядровская волость", д. Кли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2301: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Клишо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7/1 от 3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4: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Середкинская волость", с Середка, пер Мирный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4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едкинская волость, село Середка, переулок Мирный, дом 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131</cp:lastModifiedBy>
  <cp:lastPrinted>2020-11-20T13:41:00Z</cp:lastPrinted>
  <dcterms:modified xsi:type="dcterms:W3CDTF">2024-11-15T14:53:00Z</dcterms:modified>
  <cp:revision>11</cp:revision>
  <dc:subject/>
  <dc:title/>
</cp:coreProperties>
</file>