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09.10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4 от 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5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Логозовская волость, дерев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арино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Макарин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дамент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стройки 75.8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е казенное образовательного учреждения высшего образования "Санкт-Петербург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итет Федеральной службы исполнения на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007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4 от 2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0 от 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Середкинская вол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ликое Пол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ружение «Хозяйственная постройка № 2» (б/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5 от 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6 от 2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Голубово, ул Парковая,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, ул. Парков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6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9 от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айон, СП "Торошинская волость",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билейное, ул. Солнечная, земельный участок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"Юбилейное" , уч.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сельского поселения Завеличенская во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700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7 от 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7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8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ямшанская волость", д. Могл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д Моглин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сенняя, д.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8 от 0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2 от 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. тов-во "Пристань-2" участок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9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Черняковицы, уч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6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3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428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4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1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7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23:3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2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8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202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4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з/у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5 от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6 от 0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Тямшан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рритория снт Мирное, уч.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Мирн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187291 от 04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3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 (4), уч.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1: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6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9 от 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296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901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7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6 от 14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3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8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9 от 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, уч.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9 от 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0 от 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4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0 от 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Псков, СН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Черняковицы уч.11-Н, 12-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рняковицы, д. 12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1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2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5 от 12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3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Карамышевская волость", д Быстер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Быстерский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3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4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Писковичская, д. Задол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Задолье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3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П "Карамыше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арамышево, пер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с. Карамышево, пер. Первомайский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4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7 от 1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г. Псков, снт Мирное, уч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одческое некоммерческое товарищество "Мирное", участок №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д. Гнилов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Гниловец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6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8 от 26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5: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яковицы, з/у 378/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7 от 21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0 от 0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128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айон, СП "Ядровская волость", д. Ложнев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Ложнево, СП "Ядр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 индивиду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8 от 09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1 от 18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7:1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билейное, ул Ромашковая, з/у 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7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Юбилейное, уч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0 от 23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2 от 2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шинская волость, территория СНТ Черняковицы, земельный участок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5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.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1 от 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9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 Псков, снт Ручеек, уч. 681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903: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Ручеек, уч.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2 от 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2:1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. Псков, нст Пристань-1, уч. 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9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Пристань-1, уч. 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131</cp:lastModifiedBy>
  <cp:lastPrinted>2020-11-20T13:41:00Z</cp:lastPrinted>
  <dcterms:modified xsi:type="dcterms:W3CDTF">2024-10-11T11:27:00Z</dcterms:modified>
  <cp:revision>5</cp:revision>
  <dc:subject/>
  <dc:title/>
</cp:coreProperties>
</file>