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22.11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Торошинская волость", территория СНТ Черняковицы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4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д б/н, уч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Хотицы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Хотицы, д. 7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Писковичская волость", д. Портянниково, ул. Мирная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Писковичская волость, д Портянник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Мирная, д. 27А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Ядровская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, д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8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Ядровская волость", д. Кли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лишо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/1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с Середка, пер Мирны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переулок Мирный, дом 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0 от 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9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6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Ершовская, д. Ерш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Ершовская волость, д Ершов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кольная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8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0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Ершовская волость, тер. снт Озерн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2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Озерное, д.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9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1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Высоцкое, уч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. СНТ Высоцкое, д. б/н, уч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1 от 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 Псковская область, р-н Псковский, СП "Логозовская волость", д. Подбере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Подбережье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2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ышевская волость, село Карам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амышевская волость, село Карамышево, улица Юбилейная, 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11-25T12:59:00Z</dcterms:modified>
  <cp:revision>23</cp:revision>
  <dc:subject/>
  <dc:title/>
</cp:coreProperties>
</file>