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0"/>
          <w:u w:val="single"/>
        </w:rPr>
      </w:pPr>
      <w:r>
        <w:rPr>
          <w:color w:val="00B0F0"/>
          <w:sz w:val="20"/>
        </w:rPr>
        <w:t>https://pskovrajon.gosuslugi.ru/ →  Главная → Деятельность → Направления деятельности → Градостроительная деятельность и ЖКХ → Статистика и иные сведения о градостроительной деятельности (протоколы испытаний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4 г. 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по состоянию на 23.05.2024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СП Логозовская волость, д. Селище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Луговая, з/у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 СП "Логоз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Се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00000: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Селище, з/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П Логозовская волость, д Селище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ъект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5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3 от 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1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3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505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Солнеч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505: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Солнеч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5,7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7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Черняковицы, уч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18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 Псков, СНТ Черняковицы, уч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90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г. Псков, снт Дубок (Черняковицы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ч-к 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904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 .Псков, снт "Дубок" (Черняковицы), уч.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3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0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701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701: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Логозовская волость"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Селище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12.0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Подбере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501: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. Псковский, д. Подбережье, СП "Логоз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9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4, в том числе подземных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710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м.р-н Псковский, с.п. Торошинская воло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ябиновая, з/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710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орошинская воло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ябино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1 от 1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1 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8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-н, СП "Писковичская волость", СНТ Вишенка, уч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801: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Псковский р-н, СП "Писковичская волость", СНТ Вишенк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2 от 1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6 от 08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705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Выдвиженец, уч.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704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"Выдвиженец", д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3 от 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4 от 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801: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Подо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801: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60:18:0182801: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5 от 2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2 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506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азговоровская, д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50601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азговоровская, д 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0,6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3 от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0606:9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Середкинская волость", д. Верхолино, ул. Молодежная, у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0606: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р-н Псковский, с.п. Середкинская волость, д Верхолино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Молоде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8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4 от 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5 от 03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92104:58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Первомайская, з/у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92104: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 Первомайская, д. 41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5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1701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л. Псковская, р-н Псковский, д. Кузнец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1701: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Тямшанская волость",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6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8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5905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ямшанская волость, тер. снт Пристань-1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/у 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000000:4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г. Псков, СНТ Пристань-1, уч. 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,8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7/1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0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7/2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9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8 от 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1 от 24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4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Середкинская волость, д Толбица, з/у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401: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Середкинская волость", д. Толбиц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6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9 от 2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3 от 0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10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, Псковский р-н, СП "Завеличенская волость", д Опо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104: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Завеличенская волость, д.Опо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0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1 от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2 от 0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004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Писковичская волость", д Портян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001:1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Писковичская волость", д. Портян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2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3301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Неелово-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3301: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р-н Псковский, СП "Логозовская волость", д Неелов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Наименова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3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4 от 1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80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Ядровская волость, территория снт Высоцкое, ЗУ 8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80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7,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5 от 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101: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муниципальный район Псковский, сельское поселение Логозовская волость, деревн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Макарино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1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Макарино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Фундамент дома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застройки 75.8 кв.м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53</cp:lastModifiedBy>
  <cp:lastPrinted>2020-11-20T13:41:00Z</cp:lastPrinted>
  <dcterms:modified xsi:type="dcterms:W3CDTF">2024-05-23T12:52:00Z</dcterms:modified>
  <cp:revision>331</cp:revision>
  <dc:subject/>
  <dc:title/>
</cp:coreProperties>
</file>