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4 г.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стоянию на 28.11.2024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П Логозовская волость, д. Селище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Луговая, з/у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 СП "Логозовская волость"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00000:2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Логозов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елище, з/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 Логозовская волость, д Селище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3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Писковичская волость, д. Котово, дом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д. Дубр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Солнечная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7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Черняковицы, уч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8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 Псков, СНТ Черняковицы, уч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6:1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. Псков, снт Дубок (Черняковицы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ч-к 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904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 .Псков, снт "Дубок" (Черняковицы), уч.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7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701: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.п. Завеличенская волость, д. Звенковичи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1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Логозовская волость", д. Се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2001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Селище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С-01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2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СП "Логоз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Подбереж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одбережье, СП "Логоз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2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4, в том числе подземных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С-0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м.р-н Псковский, с.п. Торошинская волост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з/у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71001: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орошинская волость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д. Сабижи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бинов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1 от 1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1 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-н, СП "Писковичская волость", СНТ Вишенка, уч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801: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Псковский р-н, СП "Писковичская волость", СНТ Вишенк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2 от 11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6 от 08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5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 Псков, снт Выдвиженец, уч.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704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Выдвиженец", д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3 от 13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4 от 20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Подос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801: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:18:0182801: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25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2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1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Ершовская волость", д Ершово, ул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говоровская, д 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6 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3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9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рхолино, ул. Молодежная, уч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606: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.п. Середкинская волость, д Верхолино, ул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одежная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4 от 01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5 от 03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7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. Первомайская, з/у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Карамышевская волость, с Карамышево,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 Первомайская, д. 41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5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р-н Псковский, д. Кузнец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1701: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Кузнец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6 от 03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8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1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4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., г. Псков, СНТ Пристань-1, уч.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1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0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7/2 от 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19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66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., Псковский р-н, СП "Логозовская волость", д. Логозовичи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001: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Логоз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кв.м.,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8 от 10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1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Середкинская волость, д Толбица, з/у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401: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Толбица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19 от 24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3 от 0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2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, Псковский р-н, СП "Завеличенская волость", д Опоч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104: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Завеличенская волость, д.Опо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 кв.м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1 от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2 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Портянн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1:1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Портянн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2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Псковский райо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. Неелово-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3301: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р-н Псковский, СП "Логозовская волость", д Неелов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3 от 06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4 от 1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Ядровская волость, территория снт Высоцкое, ЗУ 8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5 от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Логозовская волость, дерев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карино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101: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 Макарино, д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ундамент дома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астройки 75.8 кв.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едеральное казенное образовательного учреждения высшего образования "Санкт-Петербург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верситет Федеральной службы исполнения нака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20073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4 от 2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0 от 05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Середкинская волос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502: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Середкинская волость", д. Великое Поле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ружение «Хозяйственная постройка № 2» (б/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5 от 22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6 от 2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 Голубово, ул Парковая, д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5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Голубово, ул. Парковая, д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6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9 от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айон, СП "Торошинская волость",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билейное, ул. Солнечная, земельный участок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"Юбилейное" , уч.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сельского поселения Завеличенская вол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3700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3 от 09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7 от 28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1201: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Пески, СП "Завеличенская волость"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7 от 29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28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П "Тямшанская волость", д. Могл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2003: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д Моглино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сенняя, д.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8 от 03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2 от 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Пристань-2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/у 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2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. тов-во "Пристань-2" участок 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29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10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Черняковицы, уч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1:6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1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3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60301: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Завеличенская волость", д. Гни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-428 от 05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4 от 19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303: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Большая Листовка, д. 48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1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7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23:3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2 от 19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8 от 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12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202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Ядровская волость, тер. снт Высоцк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4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з/у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0403: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Логозовская волость, д Щиглицы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церковн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1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5 от 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6 от 03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муниципальный район Псковский, сельское поселение Тямшанская воло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рритория снт Мирное, уч.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1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Тямшанская волость, тер. снт Мирное, д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252187291 от 04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32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 (4), уч.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01: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6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9 от 28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296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3901: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Флора, уч.2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7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6 от 14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301: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Васи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3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8 от 08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39 от 10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л. Псковская, г. Псков, снт Пристань-2, уч.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9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Пристань-2, уч. 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9 от 10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0 от 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6401: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сковская область, р-н Псковский, СП "Ядровская волость"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 Хахино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4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0 от 15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Псков, СНТ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Черняковицы уч.11-Н, 12-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7: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рняковицы, д. 12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1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2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5 от 12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3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Карамышевская волость", д Быстер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0801: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Быстерский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3 от 3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4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Писковичская, д. Задол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0901: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Задолье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3 от 07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П "Карамышевская волость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арамышево, пер.Первома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5: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с. Карамышево, пер. Первомайский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4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7 от 19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г. Псков, снт Мирное, уч.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04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одческое некоммерческое товарищество "Мирное", участок №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5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д. Гнилов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70601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Карамышевская волость", д. Гниловец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6 от 14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48 от 26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5: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яковицы, з/у 378/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000000: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7 от 21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0 от 0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001:128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айон, СП "Ядровская волость", д. Ложнев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3001: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Ложнево, СП "Ядр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 индивиду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9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48 от 09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1 от 18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7:1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билейное, ул Ромашковая, з/у 3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707: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Юбилейное, уч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0 от 23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2 от 25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ошинская волость, территория СНТ Черняковицы, земельный участок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05: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уч. 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1 от 0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90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 Псков, снт Ручеек, уч. 681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903: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Ручеек, уч.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2 от 09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3 от 14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2:12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. Псков, нст Пристань-1, уч. 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09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Пристань-1, уч. 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3 от 2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4 от 23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0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айон, СП "Торошинская волость", территория СНТ Черняковицы, участок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4010:4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Черняковицы, д б/н, уч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4 от 23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5 от 2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303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Писковичская, д. Хотицы, дом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303: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Хотицы, д. 74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 посл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5 от 24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7 от 0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Писковичская волость", д. Портянниково, ул. Мирная, д. 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2004: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Писковичская волость, д Портянников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л Мирная, д. 27А ст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6 от 2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6 от 30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301: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Ядровская, д. Барб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301: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Ядровская волость", д Барбаши, д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дивидуаль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9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7 от 30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8 от 0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230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Ядровская волость", д. Клиш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2301: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. Псковский, д. Клишово, СП "Ядровская волость", д. б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7/1 от 30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4 от 27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04: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Середкинская волость", с Середка, пер Мирный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04: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редкинская волость, село Середка, переулок Мирный, дом 3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30 от 05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59 от 06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6: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волость Ершовская, д. Ерш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50602: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.р-н Псковский, с.п. Ершовская волость, д Ершово, у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кольная, д.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8 от 06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0 от 1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7517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.р-н Псковский, с.п. Ершовская волость, тер. снт Озерное, з/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7517:2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НТ Озерное, д. 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59 от 06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1 от 11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05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г Псков, сад СНТ Высоцкое, уч 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8005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. Псков, сад. СНТ Высоцкое, д. б/н, уч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2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0 от 1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59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-н, СП "Писковичская волость", д. Лух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Лухново, д. 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1 от 22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3 от 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 Псковская область, р-н Псковский, СП "Логозовская волость", д. Подбереж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1501: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Подбережье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2 от 1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2 от 25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мышевская волость, село Карамыш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92104: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рамышевская волость, село Карамышево, улица Юбилейная, дом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4 от 25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5 от 27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801: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Тямшанская волость", с/т "Великорецкое"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№ 3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84801: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Тямшанская волость", снт "Великорецкое", уч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4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5.11.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86062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860638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80201: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5 от 27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., р-н Псковский, СП "Логозовская волость", д. Дуброво, ЖСТ "Лиепая", уч.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10505: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Логозовская волость", д. Дуброво, ЖСТ "Лиепая", уч. 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Жилой 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астройки – 85,2 кв.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6 от 27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25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г. Псков, снт Пристань-1, уч.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5925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"Пристань-1", уч 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7 от 27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20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р-н Псковский, СП "Середкинская волость", д Большая Ка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20201: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Верхолинская волость", д Большая Кам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8 от 27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10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Псковская область, муниципальный район Псковский, сельско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 Середкинская волость, село Сере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53510: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сийская Федерация, Псковская область, муниципальный район Псковский, сельское поселе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ередкинская волость, село Середка, улица Мясницкая, дом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,1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рытое акционерное общество «Российские железные дорог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08503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9  от 27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66 от 27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9040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Псковская, р-н Псковский, Санкт-Петербург-Пыталово(км 249+840-295+680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000000:1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Псковский район, ст. Черняков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дание поста электрической центр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4,3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4-11-28T08:36:00Z</dcterms:modified>
  <cp:revision>36</cp:revision>
  <dc:subject/>
  <dc:title/>
</cp:coreProperties>
</file>