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5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07.05.2025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1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1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Мирное, уч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6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иское некоммерческое товарищество "Мир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4 –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2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: обл. Псковская, г. Псков, снт Пристань-2 (4), уч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5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Пристань-2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 –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1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5.1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062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.02.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51522755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0638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51523222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4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8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ад СНТ Мирное, уч 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1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ад СНТ Мирное, уч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4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5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1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Пристань-2, уч.3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11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Пристань-2", уч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6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 от 2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7 от 0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904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. Покрут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901: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Покрутище, д б/н, уч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6 от 0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0 от 2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 волость", д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", д Барб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8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309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л. Псковская, г. Псков, снт Кеб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.24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16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Кебь, д 2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 и сооружение расположенное на участке садоводческого товари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9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8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, з/у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8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Черняковицы", уч 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2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9 от 12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7 от 1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715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Восток, уч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709:3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осток", уч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0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42601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: Российская Федерация, Псковская обл., Псковский муниципальный район, СП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Середкинская волость", д. Митюн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42601: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Митюнино, СП "Середкинская волость"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1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-2, ул Солнечная, з/у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ад СНТ "Черняковицы-2", уч.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5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ерняковицы-2, ул Солнечная, з/у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6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ад СНТ Черняковицы-2, уч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9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2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001: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Завеличенская волость, д Наволок, з/у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001: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Завеличенская волость, д Наволок, д.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9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8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волость Логозовская, д. Север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верик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0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Логозовская волость", д Се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Логозовская волость", д Сев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Логозовская волость", д Се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Логозовская, д Севе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,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 от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9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волость Логозовская, д. Сев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верик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0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7801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Ядровская волость", СНТ Череха, уч.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7801: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Ядровская волость", СНТ Череха, д.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 – кв.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. эт. – 1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4838834 от 2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р-н Псковский, СП "Писковичская волость", д Голу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–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3776610 от 28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602: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 волость", д. Чер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602: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СП "Ядровская волость", д. Чер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– кв.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0 от 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0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201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.р-н Псковский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.п. Писковичская волость, д. Купровщина, ул. Карьерная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2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Купровщина, СП "Писковичская волость", ул. Карьерная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 –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 3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05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8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Торошинская волость»,  территория  СНТ Черняковицы-2, ул. Речная, земельный участок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328: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«Торошинская волость»,  территория  СНТ Черняковицы-2, ул. Речная, уч.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 –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5-05-07T08:27:00Z</dcterms:modified>
  <cp:revision>102</cp:revision>
  <dc:subject/>
  <dc:title/>
</cp:coreProperties>
</file>