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B0F0"/>
          <w:sz w:val="20"/>
          <w:u w:val="single"/>
        </w:rPr>
      </w:pPr>
      <w:r>
        <w:rPr>
          <w:color w:val="00B0F0"/>
          <w:sz w:val="20"/>
        </w:rPr>
        <w:t>https://pskovrajon.gosuslugi.ru/ →  Главная → Деятельность → Направления деятельности → Градостроительная деятельность и ЖКХ → Статистика и иные сведения о градостроительной деятельности (протоколы испытаний)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  <w:t xml:space="preserve">Реестр уведомлений о планируемом сносе объекта капитального строительства и уведомлений о завершении сноса объекта капитального строительства за 2025 г. </w:t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по состоянию на 12.03.2025 г.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559"/>
        <w:gridCol w:w="1418"/>
        <w:gridCol w:w="1417"/>
        <w:gridCol w:w="1701"/>
        <w:gridCol w:w="1418"/>
        <w:gridCol w:w="1842"/>
        <w:gridCol w:w="1843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bookmarkStart w:id="0" w:name="RANGE!A1%3AF6"/>
            <w:bookmarkStart w:id="1" w:name="RANGE!A1%3AH6"/>
            <w:bookmarkEnd w:id="1"/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п/п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и 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обра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ведомления о планируемом снос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омер и дата об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уведомления о завершении сноса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адастровый номер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дрес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Наименование объекта капиталь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1 от 2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1 от 29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213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нт Мирное, уч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216: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одчиское некоммерческое товарищество "Мирн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7.4 –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2 от 2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2 от 29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26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: обл. Псковская, г. Псков, снт Пристань-2 (4), уч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25: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НТ Пристань-2, д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,3 – кв.м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60 от 18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3 от 10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301:599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сковская область, Псковский р-н, СП "Писковичская волость", д. Лух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41301: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Писковичская волость", д. Лухново, д. 19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0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25.11.20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4860621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13.02.2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51522755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80201: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елова), д Остров-За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80201:5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Белова), д Остров-За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0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25.11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48606388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13.02.20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  <w:t xml:space="preserve">51523222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80201: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елова), д Остров-Зал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80201: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Псковский р-н, Межселенная территория Псковског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муниципального района, включающая территорию Залитских островов (о им Залита, о Талабенец, о им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Белова), д Остров-Зал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Ба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4,6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3 от 17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4 от 19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218: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сковская область, г Псков, сад СНТ Мирное, уч 1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201: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ад СНТ Мирное, уч 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54,8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4 от 17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5 от 19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11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. Псковская, г. Псков, снт Пристань-2, уч.37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011: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нт "Пристань-2", уч 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(Нежило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6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33 от 24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6 от 19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4002: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Тямшанская волость", д Тям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4002: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СП "Тямшанская волость", д Тямша, ул Зеленая, д 3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5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5 от 26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7 от 03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82904:12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Тямшанская волость", д. Покрут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60901:2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Тямшанская волость", д Покрутище, д б/н, уч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53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2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6 от 05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90301: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Ядровская волость", д Барба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190301:2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р-н Псковский, СП "Ядровская", д Барба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Хозяйст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44 - кв.м,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7 от 10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8 от 12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309:1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 xml:space="preserve">обл. Псковская, г. Псков, снт Кебь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уч.243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18:0071601: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НТ Кебь, д 24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Строение и сооружение расположенное на участке садоводческого товари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4,3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8 от 10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ЗС-009 от 12.03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008:10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Российская Федерация, Псковская область, м.р-н Псковский, с.п. Торошинская волость, тер. СНТ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Черняковицы, з/у 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4008: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НТ "Черняковицы", уч 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З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2,2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УПС-009 от 12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715: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. Псков, снт Восток, уч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:27:0306709:36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Псковская область, г Псков, СНТ "Восток", уч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  <w:t>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0 -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. эт. – 1</w:t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7:00Z</dcterms:created>
  <dc:creator>User7</dc:creator>
  <dc:description/>
  <cp:keywords/>
  <dc:language>en-US</dc:language>
  <cp:lastModifiedBy>User53</cp:lastModifiedBy>
  <cp:lastPrinted>2020-11-20T13:41:00Z</cp:lastPrinted>
  <dcterms:modified xsi:type="dcterms:W3CDTF">2025-03-12T14:33:00Z</dcterms:modified>
  <cp:revision>75</cp:revision>
  <dc:subject/>
  <dc:title/>
</cp:coreProperties>
</file>