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B0F0"/>
          <w:sz w:val="20"/>
          <w:u w:val="single"/>
        </w:rPr>
      </w:pPr>
      <w:r>
        <w:rPr>
          <w:color w:val="00B0F0"/>
          <w:sz w:val="20"/>
        </w:rPr>
        <w:t>https://pskovrajon.gosuslugi.ru/ →  Главная → Деятельность → Направления деятельности → Градостроительная деятельность и ЖКХ → Статистика и иные сведения о градостроительной деятельности (протоколы испытаний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Реестр уведомлений о планируемом сносе объекта капитального строительства и уведомлений о завершении сноса объекта капитального строительства за 2025 г. 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 состоянию на 13.02.2025 г. 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1559"/>
        <w:gridCol w:w="1418"/>
        <w:gridCol w:w="1417"/>
        <w:gridCol w:w="1701"/>
        <w:gridCol w:w="1418"/>
        <w:gridCol w:w="1842"/>
        <w:gridCol w:w="1843"/>
        <w:gridCol w:w="141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bookmarkStart w:id="0" w:name="RANGE!A1%3AF6"/>
            <w:bookmarkStart w:id="1" w:name="RANGE!A1%3AH6"/>
            <w:bookmarkEnd w:id="1"/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застройщ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ращ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планируемом сносе объекта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ер и дата обращ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ведомления о завершении сноса объект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земельного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 объекта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рес объекта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объекта капитального строи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стики объекта </w:t>
            </w:r>
          </w:p>
        </w:tc>
      </w:tr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1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1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3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Мирное, уч 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216: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одчиское некоммерческое товарищество "Мирно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.4 – кв.м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02 от 27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2 от 29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6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: обл. Псковская, г. Псков, снт Пристань-2 (4), уч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27:0306025: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г Псков, СНТ Пристань-2, д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адовый дом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3 – кв.м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С-060 от 18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С-003 от 10.02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599</w:t>
            </w:r>
          </w:p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ковская область, Псковский р-н, СП "Писковичская волость", д. Лух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:18:0141301: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сковская область, р-н Псковский, СП "Писковичская волость", д. Лухново, д. 19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,0 кв.м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. эт. – 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47:00Z</dcterms:created>
  <dc:creator>User7</dc:creator>
  <dc:description/>
  <cp:keywords/>
  <dc:language>en-US</dc:language>
  <cp:lastModifiedBy>User53</cp:lastModifiedBy>
  <cp:lastPrinted>2020-11-20T13:41:00Z</cp:lastPrinted>
  <dcterms:modified xsi:type="dcterms:W3CDTF">2025-02-13T08:45:00Z</dcterms:modified>
  <cp:revision>61</cp:revision>
  <dc:subject/>
  <dc:title/>
</cp:coreProperties>
</file>