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21.05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.0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1522755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152322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4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ад СНТ Мирное, уч 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ад СНТ Мирное, уч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4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5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Пристань-2, уч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1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Пристань-2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6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 от 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7 от 0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904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.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901: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Покрутище, д б/н, уч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6 от 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0 от 2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", д Барб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8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309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л. Псковская, г. Псков, снт Кеб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.24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16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Кебь, д 2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 и сооружение расположенное на участке садоводческого товар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9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8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, з/у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8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Черняковицы", уч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2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9 от 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7 от 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15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Восток, уч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09:3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осток", уч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0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2601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: Российская Федерация, Псковская обл., Псковский муниципальный район, С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редкинская волость", д. Митюн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2601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Митюнино, СП "Середкинская волость"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1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ад СНТ "Черняковицы-2", уч.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5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ад СНТ Черняковицы-2, уч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001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Завеличенская волость, д Наволок, з/у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001: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Завеличенская волость, д Наволок, д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9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8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волость Логозовская, д. Север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верик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Логозовская, д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волость Логозовская, д.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верик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0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14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78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Ядровская волость", СНТ Череха, уч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7801: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Ядровская волость", СНТ Череха, д.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 – 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. эт. – 1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4838834 от 2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Писковичская волость", д Гол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3776610 от 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602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. Чер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602: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СП "Ядровская волость", д. Чер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– 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0 от 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0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201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.р-н Псковский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п. Писковичская волость, д. Купровщина, ул. Карьерн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2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Купровщина, СП "Писковичская волость", ул. Карьер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 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0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8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Торошинская волость»,  территория  СНТ Черняковицы-2, ул. Речная, земельный участок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8: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Торошинская волость»,  территория  СНТ Черняковицы-2, ул. Речная, уч.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8537031 от 13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702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ур. Богдан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702: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Писковичская волость", д Богд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 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Пользователь</cp:lastModifiedBy>
  <cp:lastPrinted>2020-11-20T13:41:00Z</cp:lastPrinted>
  <dcterms:modified xsi:type="dcterms:W3CDTF">2025-05-26T14:15:00Z</dcterms:modified>
  <cp:revision>105</cp:revision>
  <dc:subject/>
  <dc:title/>
</cp:coreProperties>
</file>