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5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25.04.2025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1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1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Мирное, у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6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иское некоммерческое товарищество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4 –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2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: обл. Псковская, г. Псков, снт Пристань-2 (4), уч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5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2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 –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1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5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.02.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51522755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3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51523222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4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8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ад СНТ Мирное, уч 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1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ад СНТ Мирное, уч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4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5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1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Пристань-2, уч.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11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Пристань-2", уч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6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 от 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7 от 0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904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. Покрут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901: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Покрутище, д б/н, уч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6 от 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0 от 2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", д Барб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8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309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л. Псковская, г. Псков, снт Кеб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.24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16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Кебь, д 2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 и сооружение расположенное на участке садоводческого товари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9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8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, з/у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8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Черняковицы", уч 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2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9 от 12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7 от 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715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Восток, уч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709:3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осток", уч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0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42601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: Российская Федерация, Псковская обл., Псковский муниципальный район, СП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редкинская волость", д. Митюн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42601: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Митюнино, СП "Середкинская волость"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1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-2, ул Солнечная, з/у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ад СНТ "Черняковицы-2", уч.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5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-2, ул Солнечная, з/у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ад СНТ Черняковицы-2, уч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2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001: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Завеличенская волость, д Наволок, з/у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001: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Завеличенская волость, д Наволок, д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9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8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волость Логозовская, д. Север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верик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0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Логозовская волость", д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Логозовская волость", д Сев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Логозовская волость", д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Логозовская, д Сев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волость Логозовская, д.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верик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0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78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Ядровская волость", СНТ Череха, уч.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7801: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Ядровская волость", СНТ Череха, д.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 – кв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. эт. – 1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4838834 от 2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Писковичская волость", д Голу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–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5-04-25T09:52:00Z</dcterms:modified>
  <cp:revision>94</cp:revision>
  <dc:subject/>
  <dc:title/>
</cp:coreProperties>
</file>