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5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 состоянию на 30.01.2025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1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1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Мирное, уч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6: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одчиское некоммерческое товарищество "Мир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7.4 –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2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2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6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: обл. Псковская, г. Псков, снт Пристань-2 (4), уч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5: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Пристань-2, д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3 –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5-01-30T14:16:00Z</dcterms:modified>
  <cp:revision>60</cp:revision>
  <dc:subject/>
  <dc:title/>
</cp:coreProperties>
</file>