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1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-980 от 2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-1009 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1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Пристань-2, уч.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2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Пристань-2, уч.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26 от 1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42 от 26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302: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Российская Федерация, Псковская область, Псковский район, СП "Логозовская волость", д. Неелово-2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ул. Железнодорожн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302: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он, СП "Логозовская волость", д. Неелов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,2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-33 от 2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-44 от 26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3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нт Пристань-2, уч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00000: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ад СНТ Пристань-2, уч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-34 от 2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43 от 2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33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нт Пристань-2, уч.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9: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ад СНТ Пристань-2, уч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-23 от 1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-59 от 0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901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Писковичская волость", д. Задоль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901: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Писковичская волость", д. Задолье, д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9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1004 от 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30 от 2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9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нт Пристань-2 (4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7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"Пристань-2", уч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2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-55 от 2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-99 от 1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14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нст Пристань-1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5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14: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 Псков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нст Пристань-1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5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,7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63 от 01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82 от 0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601: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П "Логоз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Задорож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601: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П "Логозовская волость"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Задорожье.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8,2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79 от 04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"Завеличенская волость", д. Гни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2: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"Завеличенская волость", д. Гнилуха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95 от 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133 от 2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22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Мирное, уч.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1: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"Мирное", уч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-110 от 1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-151 от 0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602: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о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"Завеличенская волость", СНТ Родина, уч. 5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602: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Завеличенская волость", СНТ Родина, уч. 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-124 от 20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-150 от 0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8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Тямшанская волость", СНТ Великорецко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801: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нт Великорецкое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877 от 0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-169 от 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ристань-1, уч.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"Пристань-1", уч. 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7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-159 от 10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-160 от 10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3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П "Писковичская волость", д. Голуб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3: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П "Писковичская волость", д. Гол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-44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06.07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168 от 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Писковичская 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Писковичская 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94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-1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-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Тямшанская 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Тямша, 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3: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Тямшанская 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Тямша, 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33,3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1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-3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Логозовская 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Логоз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Логозовская 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Логозовичи. ул. Южн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1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-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-265 от 19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1: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«Тямшанская волость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Малая Гоголевка, ул. Светлая, з/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1: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«Тямшанская волость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Малая Гого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3,4 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2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-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3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Логозовская 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ольшая Лис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3: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 Логозовская 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ольшая Листовка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3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-26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3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"Писковичская волость",  д. Котов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"Писковичская волость",  д. Котово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50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-2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-3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4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"Тямшанская волость", д. Кузн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Кузнецово, СП "Тямшан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овла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8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-3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-35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9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"Логозовская волость", д. Ду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"Логозовская волость", д. Ду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Степень готовности объекта незавершенного строительства, %: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4.9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-3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5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-3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201: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Логозовская волость", д. Малая Лис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201: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-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Малая Ли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3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5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-35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0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2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Российская Федерация, 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.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 Больш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Листовка, ул. Набережная, з/у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2: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Большая Ли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ы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-3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- 1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-3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2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ий район, СП "Логозовская волость", д. Неелово-1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Западн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Неелово-1, СП "Логоз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л. Запад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3,2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-34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-3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5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Ерш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Ер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2: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Ершово, СП "Ерш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Школьн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3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-4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1001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Середкинская волость», д. Гряд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1001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Середкинская волость», д. Гряд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9,6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-4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6.06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-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3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Завеличенская волость», д. Кусва,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801: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Завеличенская волость», д. Кусва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51,3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ФКОУ ВПО «Академия права и управления ФСИН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231012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2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3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Великое Поле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альный корпус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163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-5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-5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2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«Логозовская волость», д. Щиглицы, ул. Устьинская, з/у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«Логозовская волость»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Щиглицы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Устьинская, 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8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-54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5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3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2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 СП "Завеличенская волость", д. Гни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2: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30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ОО «Псковская транспортно-логистическая груп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2707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30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/309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310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Писковичская волость», д. Ко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 0,2 км. по направлению на юг от ориентира дер. Котов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Крытая 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564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-57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634 от 18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Кузн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94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-6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-6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9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3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Логозовская волость», д. Дубр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1: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ветск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3,8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ОО "Псковская недвижим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2707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35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35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890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Г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1302: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 Глоты, д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164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-59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-5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02.08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Восток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1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Восток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4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27.01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-6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1.08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201: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«Завеличенская волость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Борис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201: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Псковский район, СП «Завеличенская волость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 Борисовичи, д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9 кв.м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- 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-872 от 11.11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-6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501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Тямшанская волость", снт Юбилейное, уч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501: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 район, СП "Тямшанская волость", снт Юбилейное, уч.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 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6,8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-569 от 25.08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-707 от 15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8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Мирное, уч.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8: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ад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НТ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 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9,3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ОО «ОСКО-ИНВ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814213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/3914 от 3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 Псковский район, СП "Середкинская волость", д. Спасовщи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53701: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 Псковский район, СП "Середкинская волость", д. Спасовщина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ес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 трансформаторной подста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6,0 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-686 от 08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-685 от 08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Большая Гоголевка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ристань-6, уч. 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ад СНТ "Пристань-6", уч.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0 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701 от 1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-702 от 1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Большая Гоголевка, снт Пристань-6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ч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Завелическая волость, с/т Пристань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8,0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708 от 15.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708 от 15.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201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ен, СП "Логозовская волость", д. Неелово-1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адовая, 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201: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ен, СП "Логозовская волость", д. Неелово-1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адовая, 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3,9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727 от 2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726 от 2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303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СП "Писковичская волость", д. Х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303: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ий, СП "Писковичская волость", д. Хотицы, д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0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739 от 2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41601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д. Красик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41601: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д. Краси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4,5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-740 от 2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 от 29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2:5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 Псковский район, СП "Писковичская волость", д. Голубово, ул. Заречн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34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2: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 Псковский район, СП "Писковичская волость", д. Голубово, ул. Заречная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34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85.4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725 от 2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-747 от 2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90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Писковичи, СП "Писковичская волость", 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901: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Писковичи, СП "Писковичская волость", ул. Набережная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1,9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758 от 2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1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Мирное, уч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20: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 Псков, СНТ Мирное, д. б/н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ч.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4,3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 от 04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 от 04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он, СП «Тямшанская волость»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302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он, С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7,5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745 от 2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-744 от 2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0401: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Бар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0401: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Барановк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1.8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-754 от 2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5 от 1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3001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Лож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3001: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 волость"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Ложнево, д.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9,7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 от 2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 от 27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150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, д. Замельни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15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 Псковский район, СП "Середкинская волость", д. Замельничье, д. б/н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1,3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 от 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 от 29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20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«Писковичская волость»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Купровщи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Танкистов, д. 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201: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«Писковичская волость»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Купровщина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Танкистов, д. 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8.7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ткрытое акционерное общество «Российские железные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70850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 от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4 от 2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1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онково-Бологое-Псков-Печера(км 608+600 км648+740)(км5+200км19-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1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танция Пол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Артезианск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убина 20 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Открытое акционерное общество «Российские железные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70850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 от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5 от 2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1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онково-Бологое-Псков-Печера(км 608+600 км648+740)(км5+200км19-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1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642 км участка Дно-П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Колодец питьевой шах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убина 4 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6 от 13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7 от 13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снт Пристань-6, уч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701: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Тямша, сад СНТ "Пристань-6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1.1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7 от 1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8 от 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308: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, СП "Завеличенская волость", д.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308:1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, СП "Завеличенская волость", д. 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6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8 от 1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9 от 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308: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, СП "Завеличенская волость", д.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308: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/с СНТ "Завеличенская волость", д. Родина, ул Береговая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6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9 от 1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0 от 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Портянник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Портянник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7,7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0 от 20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1 от 20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90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902: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Покрут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 стро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9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1 от 2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9 от 08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201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Завеличенская волость", д. Песк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23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0:18:0061201: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Завеличенская волость", д. Песк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23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0,8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2 от 2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08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Кузн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Тямшан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Кузнецов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6.6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5 от 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6 от 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4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снт Пристань-2, уч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НТ "Пристань-2" участок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 с мансард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7.5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3 от 27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2 от 27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2: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Устье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ч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2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Устье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82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4 от 26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3 от 26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2206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орошинская волость", д. Торошин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ушкинская, дом 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2206: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орошинская волость", д. Торошино, ул. Пушкинская, 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3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6 от 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20 от 08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802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"Завеличенская волость", д. Кус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802: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"Завеличенская волость", д. Кус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6а от 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17 от 08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36: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"Восток", уч.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36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ад. СНТ Восток, д.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3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7 от 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21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он, СП «Логозовская волость», д. Щиглицы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ул. Устьинск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рн, СП "Логозовская волость", д. Щиглицы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Устьинская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48.6 кв.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8 от 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23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Дубок (Черняковицы), уч.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Дубок (Черняковицы), уч.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6,6  кв.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7 от 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2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7816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Торошинка, уч.5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7816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"Торошинка", уч 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8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24 от 15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60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601: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Ядр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удник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1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25 от 22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401: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айон, СП "Тямшанская волость", д. Некло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401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Нек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8,1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 27 от 2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20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д. Купровщи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18014120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Писковичская волость", д. Купровщин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4.7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19 от 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26 от  24.29.11..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 волость", СНТ "Многа", уч.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Ядровская волость", СНТ "Многа", уч.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а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7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20 от 06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29 от 2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9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Ручеек, уч.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901: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Ручеек, уч.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8,5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28 от 13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7130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н, СП "Карамышевская волость", д. Зам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713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н, СП "Карамышевская волость", д. Зам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1,5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21 от 2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З-30 от 20.12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0303: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Баб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0302: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Бабаев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42,5 кв. 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1-18T12:11:00Z</dcterms:modified>
  <cp:revision>64</cp:revision>
  <dc:subject/>
  <dc:title/>
</cp:coreProperties>
</file>